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chiziționarea bunurilor materiale de tip consumabil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  <w:br/>
      </w: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4"/>
        <w:gridCol w:w="2978"/>
        <w:gridCol w:w="991"/>
        <w:gridCol w:w="851"/>
        <w:gridCol w:w="1702"/>
        <w:gridCol w:w="1134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Denumirea bunurilor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2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Lot nr.1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95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Manșetă VA-065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(58mmx5mmx9mm)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pompa 200-LNN-6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GOST875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anșetă VA-080 (72mmx6mmx11mm)        (pompa 200-LNN-6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GOST875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anșetă de etanșare 20x4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(pompa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ДН</w:t>
            </w: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100/25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GOST875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anșetă 1.2 50x70-1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(pompa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АЦНСГ 38-1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GOST875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 000,00</w:t>
            </w:r>
          </w:p>
        </w:tc>
      </w:tr>
      <w:tr>
        <w:trPr>
          <w:trHeight w:val="12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Lot nr.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Mechanical seal    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G 12/24-2 (pompa WILO IPL40/1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Mechanical seal    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FG/20 (pompa</w:t>
            </w: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WILO DL80/170-15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Etanșare mecanica (pompa SAER IR40-160NB/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,00</w:t>
            </w:r>
          </w:p>
        </w:tc>
      </w:tr>
      <w:tr>
        <w:trPr>
          <w:trHeight w:val="22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Lot nr.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 nr.piesa 4200 d28mm         (pompa MEN 80-65-200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000.00</w:t>
            </w:r>
          </w:p>
        </w:tc>
      </w:tr>
      <w:tr>
        <w:trPr>
          <w:trHeight w:val="22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Lot nr.4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   KSB2-028,nr.piesa 433       (pompa KSB Etali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2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Lot nr.5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25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pompa KSB OMEGA 300-560 BSCGFH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25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pompa KSB OMEGA 300-560 ASCGFH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pompa KSB OMEGA 300-560 BSCGFH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pompa KSB OMEGA 350-510 BSCGFH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40 000,00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Lot nr.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25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pompa ME-125-100-5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pompa ME-125-100-250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 000,00</w:t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Valoarea estimativă totală, lei fără TVA:                                                       3 349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i/>
          <w:sz w:val="22"/>
          <w:szCs w:val="22"/>
          <w:lang w:val="ro-MD" w:eastAsia="ru-RU"/>
        </w:rPr>
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i, </w:t>
      </w:r>
      <w:r>
        <w:rPr>
          <w:i/>
          <w:sz w:val="22"/>
          <w:szCs w:val="22"/>
          <w:lang w:val="en-US"/>
        </w:rPr>
        <w:t>DDP, INCOTERMS 2020</w:t>
      </w:r>
      <w:r>
        <w:rPr>
          <w:i/>
          <w:sz w:val="22"/>
          <w:szCs w:val="22"/>
          <w:lang w:val="ro-MD" w:eastAsia="ru-RU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43"/>
        <w:gridCol w:w="421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financiar pentru ultimul an de gestiun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(întârzierea cu mai mult de 10 zile lucrătoare)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Pages>5</Pages>
  <Words>2131</Words>
  <Characters>12150</Characters>
  <CharactersWithSpaces>1425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4-11-01T12:37:00Z</cp:lastPrinted>
  <dcterms:modified xsi:type="dcterms:W3CDTF">2024-11-12T09:43:00Z</dcterms:modified>
  <cp:revision>7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