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exa 2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(denumirea/numele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ECLARAȚIE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vind neîncadrarea în situațiile prevăzute la art. 16 alin.(2) lit. a) din Legea nr. 246/2017 cu privire la întreprinderea de stat și întreprinderea municipală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ul achiziției: 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mnatul,_______________________, reprezentantul legal al 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umele şi prenumele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(denumirea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calitate de ofertant, la achiziție____________________________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vertAlign w:val="superscript"/>
        </w:rPr>
        <w:t>(denumirea achiziției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rganizată de Î.S.”Calea ferată din Moldova”</w:t>
      </w:r>
      <w:r>
        <w:rPr>
          <w:rFonts w:cs="Times New Roman" w:ascii="Times New Roman" w:hAnsi="Times New Roman"/>
          <w:sz w:val="24"/>
        </w:rPr>
        <w:t>, declar pe propria răspundere, sub sancțiunea excluderii din procedură și a sancțiunilor aplicate faptei de fals în acte publice, că nu ne aflăm în situațiile prevăzute la art.16 alin.(2) lit.a) din Legea nr.246/2017 cu privire la întreprinderea de stat și întreprinderea municipală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espectiv ofertantul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Cs/>
          <w:sz w:val="24"/>
        </w:rPr>
        <w:t xml:space="preserve"> atribuire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completării 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erator economic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semnătura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anele care dețin funcții de decizie în cadrul întreprinderii Î.S. „Calea Ferată din Moldova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</w:rPr>
        <w:t>, responsabile cu achiziția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d5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f6d5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6d5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f6d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f6d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f6d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f6d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f6d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f6d5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f6d5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f6d5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6d5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f6d5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f6d57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f6d57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f6d5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f6d5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f6d5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f6d5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f6d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f6d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f6d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6d57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f6d5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6d5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f6d5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f6d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f6d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6d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f6d5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2:00Z</dcterms:created>
  <dc:creator>Пользователь</dc:creator>
  <dc:description/>
  <dc:language>en-US</dc:language>
  <cp:lastModifiedBy>Пользователь</cp:lastModifiedBy>
  <dcterms:modified xsi:type="dcterms:W3CDTF">2025-04-24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