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Reagenți de laborator pentru anul 2021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sz w:val="32"/>
                <w:szCs w:val="32"/>
                <w:lang w:val="ro-MO"/>
              </w:rPr>
              <w:t>33696500-0</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eagenți de laborator  pentru anul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val="ro-MO"/>
              </w:rPr>
              <w:t>336965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Style w:val="af1"/>
        <w:tblW w:w="10490" w:type="dxa"/>
        <w:jc w:val="left"/>
        <w:tblInd w:w="-601" w:type="dxa"/>
        <w:tblLayout w:type="fixed"/>
        <w:tblCellMar>
          <w:top w:w="0" w:type="dxa"/>
          <w:left w:w="108" w:type="dxa"/>
          <w:bottom w:w="0" w:type="dxa"/>
          <w:right w:w="108" w:type="dxa"/>
        </w:tblCellMar>
        <w:tblLook w:val="04a0"/>
      </w:tblPr>
      <w:tblGrid>
        <w:gridCol w:w="709"/>
        <w:gridCol w:w="3245"/>
        <w:gridCol w:w="3798"/>
        <w:gridCol w:w="893"/>
        <w:gridCol w:w="1845"/>
      </w:tblGrid>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Nr. d/o</w:t>
            </w:r>
          </w:p>
        </w:tc>
        <w:tc>
          <w:tcPr>
            <w:tcW w:w="3245"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Denumirea bunurilor/serviciilor</w:t>
            </w:r>
          </w:p>
        </w:tc>
        <w:tc>
          <w:tcPr>
            <w:tcW w:w="3798"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erințele tehnice</w:t>
            </w:r>
          </w:p>
        </w:tc>
        <w:tc>
          <w:tcPr>
            <w:tcW w:w="893"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U/M</w:t>
            </w:r>
          </w:p>
        </w:tc>
        <w:tc>
          <w:tcPr>
            <w:tcW w:w="1845"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Cantitatea</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K3 EDTA cu capilar p\u sînge capilar  V-0.25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7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iclă cu fund rotund  V-10 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ică din polesteren  V-12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citrat de Na-3.8% cu V-5.0-0.5ml p/u coagulogramă</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citrat de Na-3.8% cu V-3.0-0.3ml p/u coagulogramă</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prub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tampon steril ambalat individua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ipetă</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Unică folosinţă masă plastic,sterile ambalate individual p\u colectarea sîngelui periferic.</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sipete,(pipete Pasteu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balate individual,sterile,masa plastic,3 m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ed-test)Combi p\u urină</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 190°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ontrol sterilizare</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 134°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ontrol sterilizare</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 121°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ontrol sterilizare</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utie Pietri</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erile cu dm 100 cm</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z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u dm-4mm</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z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u dm-2mm</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pirtieră</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ativ</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 găuri,meta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ativ</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 găuri,meta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rcher p\u sticlă</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6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rti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 filtru</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7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ar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 cauciuc</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2</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rilon B</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0,2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itrat de Natriu</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sulfosalicil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carbol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azot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a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0,2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lei de emersie 100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tan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loran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zur - Euzin dupa Romanovschi(Cu continut de metanol)</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rti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 craft</w:t>
            </w:r>
          </w:p>
        </w:tc>
        <w:tc>
          <w:tcPr>
            <w:tcW w:w="893"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2</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ermohirtie Stat-Fax 303</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3</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Tampoan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ambalate cîte una, sterile îmbibate cu alcool 70%, cu ambalaj care nu va permite evaporarea alcoolului pentru dezinfectarea pielii înainte și după procedurile intravenoase</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7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4</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Containere</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t>pentru reziduri 5 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5</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Containere</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t>pentru reziduri 10 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6</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Stative pentru  Eppendorf</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7</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Eprubetă</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sterilă cu dop pentru lichid pleura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8</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Eprubet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entrifugare polipropilen cu capac atașabil și fund rotund 16x80 10 m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39</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Cuv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polisterenVolum3 ml (pentru dizolvarea reagentilor)</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unitat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 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0</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Tuburi PCR cu capac bombat 0,2 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Tuburi separate cu capac atasat 1x1000 tuburi.Libere de AND/ARN-aze.Pentru echipamenteThermal Cycler.Aplicarea :PCR traditional</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1</w:t>
            </w:r>
          </w:p>
        </w:tc>
        <w:tc>
          <w:tcPr>
            <w:tcW w:w="3245" w:type="dxa"/>
            <w:tcBorders/>
            <w:vAlign w:val="center"/>
          </w:tcPr>
          <w:p>
            <w:pPr>
              <w:pStyle w:val="Normal"/>
              <w:widowControl/>
              <w:spacing w:before="0" w:after="0"/>
              <w:jc w:val="center"/>
              <w:rPr>
                <w:sz w:val="20"/>
                <w:szCs w:val="20"/>
              </w:rPr>
            </w:pPr>
            <w:r>
              <w:rPr>
                <w:kern w:val="0"/>
                <w:sz w:val="20"/>
                <w:szCs w:val="20"/>
                <w:lang w:eastAsia="en-US" w:bidi="ar-SA"/>
              </w:rPr>
              <w:t>Qubit Assay Tubes</w:t>
            </w:r>
          </w:p>
        </w:tc>
        <w:tc>
          <w:tcPr>
            <w:tcW w:w="3798" w:type="dxa"/>
            <w:tcBorders/>
            <w:vAlign w:val="center"/>
          </w:tcPr>
          <w:p>
            <w:pPr>
              <w:pStyle w:val="Normal"/>
              <w:widowControl/>
              <w:spacing w:before="0" w:after="0"/>
              <w:jc w:val="center"/>
              <w:rPr>
                <w:sz w:val="20"/>
                <w:szCs w:val="20"/>
              </w:rPr>
            </w:pPr>
            <w:r>
              <w:rPr>
                <w:kern w:val="0"/>
                <w:sz w:val="20"/>
                <w:szCs w:val="20"/>
                <w:lang w:eastAsia="en-US" w:bidi="ar-SA"/>
              </w:rPr>
              <w:t>pentru cuantificarea AN</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2</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Micro Amp Optical 8-Cap strip</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apace optice pentru utilizarea dispozitivului RT 7500,300x8  DNA/RNAse free</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3</w:t>
            </w:r>
          </w:p>
        </w:tc>
        <w:tc>
          <w:tcPr>
            <w:tcW w:w="3245" w:type="dxa"/>
            <w:tcBorders/>
            <w:vAlign w:val="center"/>
          </w:tcPr>
          <w:p>
            <w:pPr>
              <w:pStyle w:val="Normal"/>
              <w:widowControl/>
              <w:spacing w:before="0" w:after="0"/>
              <w:jc w:val="center"/>
              <w:rPr>
                <w:sz w:val="20"/>
                <w:szCs w:val="20"/>
                <w:lang w:val="en-US"/>
              </w:rPr>
            </w:pPr>
            <w:r>
              <w:rPr>
                <w:kern w:val="0"/>
                <w:sz w:val="20"/>
                <w:szCs w:val="20"/>
                <w:lang w:val="en-US" w:eastAsia="en-US" w:bidi="ar-SA"/>
              </w:rPr>
              <w:t>Micro Amp Optical 8 Tube Stripe</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Tuburi optice Volum 0,2 mL, 125 stripuri x 8  DNA/RNA se free</w:t>
            </w:r>
          </w:p>
        </w:tc>
        <w:tc>
          <w:tcPr>
            <w:tcW w:w="893" w:type="dxa"/>
            <w:tcBorders/>
            <w:vAlign w:val="center"/>
          </w:tcPr>
          <w:p>
            <w:pPr>
              <w:pStyle w:val="Normal"/>
              <w:widowControl/>
              <w:spacing w:before="0" w:after="0"/>
              <w:jc w:val="center"/>
              <w:rPr>
                <w:bCs/>
                <w:sz w:val="20"/>
                <w:szCs w:val="20"/>
              </w:rPr>
            </w:pPr>
            <w:r>
              <w:rPr>
                <w:bCs/>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cool Izopropilic 99.9%</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Xele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Xelen pentru histolog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cool absolu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6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NB Formalin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0%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8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NB Formalin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25%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6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4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ormalina  37% (kg)</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IO MOUNT component pentru acoperirea preparatelor histologice cu lamela) (500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mponent OST (150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ryospray(175g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congelare sectiunelor histologic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an-Ghieson Kit.1kit/3000tes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i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BFP kit(hematoxilin basicfucsin picric)100 tes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i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 EA-50-0512019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lorare după PAP (fl cu V - 2,5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 OG-G-0512013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lorare după PAP (fl cu V - 2,5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 Hematoxilin-GI-II-G-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lorare după PAP (fl cu V - 1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lene gradoistalogico REF 06-1304 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fixare după PAP (fl cu V-2,5 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5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osin Y1%solutie apoa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osin praf</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pregatirea solutie eozina  pentru colorarea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atoxylin Carazzi ( 1litr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atoxylin Mayer-Lillie (1 litr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atoxilin Carazzi(praf)</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licero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uan de potasi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alii Iod trei KJ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arafina omogenizata cu temperatura 56/5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arafina cu polimeri plastice omogenizata cu temperatura 56/5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6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decalcifierea trepanobiopsii maduvei  osoase(2,5 lit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decalcifierea  tesutului osos(2,5lit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id Azotic Concentra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pregatirea solutie decalcifiere pentru oase dens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urete de paralon  P/U biopsii(2,5X3c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a de sticla cu banda marcata,colorata pentru scriere cu marcher ori creion simplu.</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utilizare histologie cu hirtie tisulara intercalată.Pentru microscopie optica ,dimensiuni 26x76x1mm.Margini lustruite, 45grade.(50buc-cut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le pentru acoperire Cover Glass 24x40m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0.13-0.17 mm microscope cover glass.Pentru acoperirea lamelor automat.Compatibele cu apparat Sacur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amele pentru acoperire 24x5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0.13-0.17 mm microscope cover glass.Pentru acoperirea lamelor automat.Compatibele cu apparat Sacur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9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amele pentru acoperire 24x6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0.13-0.17 mm microscope cover glass.Pentru acoperirea lamelor automat.Compatibele cu apparat Sacur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8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seta histologica standart(alb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patibele cu Microtome Sacura. Este necesar de adus 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90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aseta histologica standart(galbene)IHC</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patibele cu Microtome Sacura. Este necesar de adus 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7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Criotom  20 blades (cryo section )</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microtom  PATHO-CUTTER-R35.NR5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 0.25x8x80mm)NR50.Compatibele cu Microtome Sacura.Monstr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7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ell emberding moduls24x24x5m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odule pentru includerea in parafin.Efectuate din metal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irfuri pentru micropipete  tip Glisson (0.1-10mk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irfuri pentru micropipete  tip Glisson 10-100mk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irfuri pentru micropipete  tip Glisson 100-1000mk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sectionarea materialului tisular compatibil cu minier  Handle  F 26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sectionarea materialului tisular compatibil cu minier  Handle  F13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Lame pentru sectionarea materialului tisular compatibil cu minier  Handle  F8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uport pentru lame baskets(black sliders)</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statie de colorare.Compatibil apparat Sacura.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8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ord pentru sectionare materialului histologic</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Bord din polipropilena cu dimensiunele 60x40x1.5cm Pentru sectionarea materialului tisula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mera umeda pentru IHC</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amera umeda pentru 20 de lame pentru IHC cu dimensiuni 32x 26x 11 cm. 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mtainer din sticla pentru IHC</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sticla dimensiuni 95x95x90cm  cu coș de metal pentru 30 lame (76x26mm)pentru IHC. 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ermetic 10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polisterol sau polipropilen cu copac ermetic pentru transportarea materialul histologic tisular 10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8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ermetic 30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polisterol sau polipropilen cu copac ermetic pentru transportarea materialul histologic tisular 30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60ml</w:t>
            </w:r>
          </w:p>
        </w:tc>
        <w:tc>
          <w:tcPr>
            <w:tcW w:w="3798" w:type="dxa"/>
            <w:tcBorders/>
            <w:vAlign w:val="center"/>
          </w:tcPr>
          <w:p>
            <w:pPr>
              <w:pStyle w:val="Normal"/>
              <w:widowControl/>
              <w:spacing w:before="0" w:after="0"/>
              <w:jc w:val="center"/>
              <w:rPr>
                <w:sz w:val="20"/>
                <w:szCs w:val="20"/>
                <w:lang w:val="en-US"/>
              </w:rPr>
            </w:pPr>
            <w:r>
              <w:rPr>
                <w:kern w:val="0"/>
                <w:sz w:val="20"/>
                <w:szCs w:val="20"/>
                <w:lang w:val="en-US" w:eastAsia="en-US" w:bidi="ar-SA"/>
              </w:rPr>
              <w:t>Container din polisterol sau polipropilen cu copac ermetic pentru transportarea materialul histologic tisular 60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fixare si decalcificare biopsiilor maduvei osoas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entru fixare si decalcificare biopsiilor maduvei osoase constituita din 2 componente fixator si decalcinat (E.D.T.A.) Certificat CE sau declaratie de conformitate în functie  de evaloarea conformitatii cu anexele corespunzatoare pentru produsul dat.Certificat ISO13485si /sau ISO9001(în dependenta de productul d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Weighert Van-G ieson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cian Blue pH 2,5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Ziehl-Neelsen for mycobacterias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tificat CE sau declaratie de conformitate în functie  de evaloarea conformitatii cu anexele corespunzatoare pentru produsul dat.Certificat ISO13485si /sau ISO9001(în dependenta de categorie produsului)</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9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50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25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10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cu capac hermetic  cu miine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ainer din polisterol sau polipropilen cu copac ermetic cu miiner pentru transportarea si pastrarea materialul histologic tisular 500 ml.Monstr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5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3</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hematologic automat Mindray BC-3CS</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30D DILUIENT</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30CFL LYS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robe Cleanse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ontrol 3x30 ml Tri-papack(IL;IN:I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8</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îrtie termo 50 mm(Mindray)</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4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4</w:t>
            </w:r>
          </w:p>
        </w:tc>
        <w:tc>
          <w:tcPr>
            <w:tcW w:w="9781" w:type="dxa"/>
            <w:gridSpan w:val="4"/>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Reagenți pentru analizatorul Easylyte Na/K</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K</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de referint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mbrana de asamblar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lichida inter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ub de silicon pt reagent, ser si deseu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Valva pt dazorea reagentului, serului si deseurilo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aterial de control 3 nivele (Low, Normal, Hig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achet reactive: Standard A, Standard B, solutie de spalare 800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1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fiecare zi 6*15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4.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rmohirtie pentru analizat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5</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Electrolit XI-921F Na</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K</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lectrod de referint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mbrana de asamblar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ub de silicon pt reagent, ser si deseur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aterial de control 3 nivele (Low, Normal, Hig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Pack K/Na 800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fiecare zi - 100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5.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K/Na odata pe saptamina -100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a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6</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hematologic automat Sismex KX-21N</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llack-20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ăţi - 6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romatolyzer-wh3x500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 - 2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llclean-50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ăţi -1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ighicheck-3WP L1,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7</w:t>
            </w:r>
          </w:p>
        </w:tc>
        <w:tc>
          <w:tcPr>
            <w:tcW w:w="893" w:type="dxa"/>
            <w:tcBorders/>
            <w:vAlign w:val="center"/>
          </w:tcPr>
          <w:p>
            <w:pPr>
              <w:pStyle w:val="Normal"/>
              <w:widowControl/>
              <w:spacing w:before="0" w:after="0"/>
              <w:jc w:val="center"/>
              <w:rPr>
                <w:color w:val="000000"/>
                <w:sz w:val="20"/>
                <w:szCs w:val="20"/>
                <w:lang w:val="ro-MO"/>
              </w:rPr>
            </w:pPr>
            <w:r>
              <w:rPr>
                <w:color w:val="000000"/>
                <w:kern w:val="0"/>
                <w:sz w:val="20"/>
                <w:szCs w:val="20"/>
                <w:lang w:val="ro-MO"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ighicheck-3WP PN 1,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7</w:t>
            </w:r>
          </w:p>
        </w:tc>
        <w:tc>
          <w:tcPr>
            <w:tcW w:w="893" w:type="dxa"/>
            <w:tcBorders/>
            <w:vAlign w:val="center"/>
          </w:tcPr>
          <w:p>
            <w:pPr>
              <w:pStyle w:val="Normal"/>
              <w:widowControl/>
              <w:spacing w:before="0" w:after="0"/>
              <w:jc w:val="center"/>
              <w:rPr>
                <w:color w:val="000000"/>
                <w:sz w:val="20"/>
                <w:szCs w:val="20"/>
                <w:lang w:val="ro-MO"/>
              </w:rPr>
            </w:pPr>
            <w:r>
              <w:rPr>
                <w:color w:val="000000"/>
                <w:kern w:val="0"/>
                <w:sz w:val="20"/>
                <w:szCs w:val="20"/>
                <w:lang w:val="ro-MO"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ighicheck-3WP PH1,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7</w:t>
            </w:r>
          </w:p>
        </w:tc>
        <w:tc>
          <w:tcPr>
            <w:tcW w:w="893" w:type="dxa"/>
            <w:tcBorders/>
            <w:vAlign w:val="center"/>
          </w:tcPr>
          <w:p>
            <w:pPr>
              <w:pStyle w:val="Normal"/>
              <w:widowControl/>
              <w:spacing w:before="0" w:after="0"/>
              <w:jc w:val="center"/>
              <w:rPr>
                <w:color w:val="000000"/>
                <w:sz w:val="20"/>
                <w:szCs w:val="20"/>
                <w:lang w:val="ro-MO"/>
              </w:rPr>
            </w:pPr>
            <w:r>
              <w:rPr>
                <w:color w:val="000000"/>
                <w:kern w:val="0"/>
                <w:sz w:val="20"/>
                <w:szCs w:val="20"/>
                <w:lang w:val="ro-MO"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îrtie p\u analiz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ăţi</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8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7</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Material de control, consumabile pentru analizatorul biochimic Selectra Pro XL</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de si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hipoclorid 0.5 %</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tie de spalare de system(cleaning)</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prubeta pentru ser volum 2 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otor de chiuvet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terial de control norma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terial de control patolog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7.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librator universa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10490" w:type="dxa"/>
            <w:gridSpan w:val="5"/>
            <w:tcBorders/>
            <w:vAlign w:val="center"/>
          </w:tcPr>
          <w:p>
            <w:pPr>
              <w:pStyle w:val="Normal"/>
              <w:widowControl/>
              <w:spacing w:before="0" w:after="0"/>
              <w:jc w:val="center"/>
              <w:rPr>
                <w:b/>
                <w:b/>
                <w:sz w:val="20"/>
                <w:szCs w:val="20"/>
                <w:lang w:val="ro-MO"/>
              </w:rPr>
            </w:pPr>
            <w:r>
              <w:rPr>
                <w:b/>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8</w:t>
            </w:r>
          </w:p>
        </w:tc>
        <w:tc>
          <w:tcPr>
            <w:tcW w:w="9781" w:type="dxa"/>
            <w:gridSpan w:val="4"/>
            <w:tcBorders/>
            <w:vAlign w:val="center"/>
          </w:tcPr>
          <w:p>
            <w:pPr>
              <w:pStyle w:val="Normal"/>
              <w:widowControl/>
              <w:spacing w:before="0" w:after="0"/>
              <w:jc w:val="center"/>
              <w:rPr>
                <w:b/>
                <w:b/>
                <w:sz w:val="20"/>
                <w:szCs w:val="20"/>
                <w:lang w:val="ro-MO"/>
              </w:rPr>
            </w:pPr>
            <w:r>
              <w:rPr>
                <w:b/>
                <w:kern w:val="0"/>
                <w:sz w:val="20"/>
                <w:szCs w:val="20"/>
                <w:lang w:val="ro-MO" w:eastAsia="en-US" w:bidi="ar-SA"/>
              </w:rPr>
              <w:t>Reagenți pentru analizatorul HumaClot DuoPlus</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Dime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ostat D-Dimer control High</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emostat D-Dimer control Low</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nul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oponimel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ioglobin test</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8.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et p\u determinarea indexului protrombinic I.N.R ce contine:</w:t>
            </w:r>
          </w:p>
          <w:p>
            <w:pPr>
              <w:pStyle w:val="Normal"/>
              <w:widowControl/>
              <w:spacing w:before="0" w:after="0"/>
              <w:jc w:val="center"/>
              <w:rPr>
                <w:color w:val="000000"/>
                <w:sz w:val="20"/>
                <w:szCs w:val="20"/>
                <w:lang w:val="en-US"/>
              </w:rPr>
            </w:pPr>
            <w:r>
              <w:rPr>
                <w:color w:val="000000"/>
                <w:kern w:val="0"/>
                <w:sz w:val="20"/>
                <w:szCs w:val="20"/>
                <w:lang w:val="en-US" w:eastAsia="en-US" w:bidi="ar-SA"/>
              </w:rPr>
              <w:t>a)Tromboplastin liofelizat cu activitate 13+1sec 5ml H2O2.</w:t>
            </w:r>
          </w:p>
          <w:p>
            <w:pPr>
              <w:pStyle w:val="Normal"/>
              <w:widowControl/>
              <w:spacing w:before="0" w:after="0"/>
              <w:jc w:val="center"/>
              <w:rPr>
                <w:color w:val="000000"/>
                <w:sz w:val="20"/>
                <w:szCs w:val="20"/>
                <w:lang w:val="en-US"/>
              </w:rPr>
            </w:pPr>
            <w:r>
              <w:rPr>
                <w:color w:val="000000"/>
                <w:kern w:val="0"/>
                <w:sz w:val="20"/>
                <w:szCs w:val="20"/>
                <w:lang w:val="en-US" w:eastAsia="en-US" w:bidi="ar-SA"/>
              </w:rPr>
              <w:t>b)cu solvent BUFER 5m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5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09</w:t>
            </w:r>
          </w:p>
        </w:tc>
        <w:tc>
          <w:tcPr>
            <w:tcW w:w="9781" w:type="dxa"/>
            <w:gridSpan w:val="4"/>
            <w:tcBorders/>
          </w:tcPr>
          <w:p>
            <w:pPr>
              <w:pStyle w:val="Normal"/>
              <w:widowControl/>
              <w:spacing w:before="0" w:after="0"/>
              <w:jc w:val="center"/>
              <w:rPr>
                <w:b/>
                <w:b/>
                <w:color w:val="000000"/>
                <w:sz w:val="20"/>
                <w:szCs w:val="20"/>
                <w:lang w:val="en-US"/>
              </w:rPr>
            </w:pPr>
            <w:r>
              <w:rPr>
                <w:b/>
                <w:color w:val="000000"/>
                <w:kern w:val="0"/>
                <w:sz w:val="20"/>
                <w:szCs w:val="20"/>
                <w:lang w:val="en-US" w:eastAsia="en-US" w:bidi="ar-SA"/>
              </w:rPr>
              <w:t>Reagenți necesari pentru analizatorul Easy Stat</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achet cu reagenţi pentru analizator EasyStat pu determinarea echilibrului acido-bazic</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Reagent Module ES 800ml 7101-0000 Medica</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ţie de spălare</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Daily rinse /cleaning sol. kit 100 ml  7118  Medica 1.Diluant:1*90ml 2.Praf de spălare: 6 flacoan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ţie de control nivelul1 EasyQC REF 6303</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oluţie de control nivelul 1 EasyQC REF 6303/ambalaj/30un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ţie de control nivelul2 EasyQC REF 6304</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oluţie de control nivelul 2 EasyQC REF 6304 Ambalaj/30un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oluţie de control ninelul3EasyQC REF 6305</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Soluţie de control ninelul 3EasyQC REF 6305/Ambalaj/30un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rtie termica</w:t>
            </w:r>
          </w:p>
        </w:tc>
        <w:tc>
          <w:tcPr>
            <w:tcW w:w="3798" w:type="dxa"/>
            <w:tcBorders/>
            <w:vAlign w:val="center"/>
          </w:tcPr>
          <w:p>
            <w:pPr>
              <w:pStyle w:val="Normal"/>
              <w:widowControl/>
              <w:spacing w:before="0" w:after="0"/>
              <w:jc w:val="center"/>
              <w:rPr>
                <w:bCs/>
                <w:color w:val="000000"/>
                <w:sz w:val="20"/>
                <w:szCs w:val="20"/>
              </w:rPr>
            </w:pPr>
            <w:r>
              <w:rPr>
                <w:bCs/>
                <w:color w:val="000000"/>
                <w:kern w:val="0"/>
                <w:sz w:val="20"/>
                <w:szCs w:val="20"/>
                <w:lang w:eastAsia="en-US" w:bidi="ar-SA"/>
              </w:rPr>
              <w:t>EasyStat Printer Paper 6505</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09.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olutie de control Hematocrit</w:t>
            </w:r>
          </w:p>
        </w:tc>
        <w:tc>
          <w:tcPr>
            <w:tcW w:w="3798" w:type="dxa"/>
            <w:tcBorders/>
            <w:vAlign w:val="center"/>
          </w:tcPr>
          <w:p>
            <w:pPr>
              <w:pStyle w:val="Normal"/>
              <w:widowControl/>
              <w:spacing w:before="0" w:after="0"/>
              <w:jc w:val="center"/>
              <w:rPr>
                <w:bCs/>
                <w:color w:val="000000"/>
                <w:sz w:val="20"/>
                <w:szCs w:val="20"/>
                <w:lang w:val="en-US"/>
              </w:rPr>
            </w:pPr>
            <w:r>
              <w:rPr>
                <w:bCs/>
                <w:color w:val="000000"/>
                <w:kern w:val="0"/>
                <w:sz w:val="20"/>
                <w:szCs w:val="20"/>
                <w:lang w:val="en-US" w:eastAsia="en-US" w:bidi="ar-SA"/>
              </w:rPr>
              <w:t>Hct Bi-Level Control Kit, 7309</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10490" w:type="dxa"/>
            <w:gridSpan w:val="5"/>
            <w:tcBorders/>
            <w:vAlign w:val="center"/>
          </w:tcPr>
          <w:p>
            <w:pPr>
              <w:pStyle w:val="Normal"/>
              <w:widowControl/>
              <w:spacing w:before="0" w:after="0"/>
              <w:jc w:val="center"/>
              <w:rPr>
                <w:b/>
                <w:b/>
                <w:color w:val="000000"/>
                <w:sz w:val="20"/>
                <w:szCs w:val="20"/>
                <w:lang w:val="ro-MO"/>
              </w:rPr>
            </w:pPr>
            <w:r>
              <w:rPr>
                <w:b/>
                <w:color w:val="000000"/>
                <w:kern w:val="0"/>
                <w:sz w:val="20"/>
                <w:szCs w:val="20"/>
                <w:lang w:val="ro-MO" w:eastAsia="en-US" w:bidi="ar-SA"/>
              </w:rPr>
              <w:t>TOTAL:</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uiller Hinton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lumbia Bllod Agar Bas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utrient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diul Endo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nterococ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diul tioglicol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CromUTI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anitol Salt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CromCandidaDiferențial Aga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1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oeller Decarboxylase Broth with liz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r</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istem universal aerobi, anaerobi, microaerofili și fungi pentru hemocultură cu mediu lichid 80 ml și indicator, flacon unic maturi și copii (Signal Blood Culture Syste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uller-Hinton agar cu 2% glucoza si albastru de metile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ptoch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acitr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xidaz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oșu de metilen indicat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eCl3</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g</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0,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lasmă de iepur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 cu ind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ile Escu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HiStrept Latex Test Kit(25 test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  coloranți după Gr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en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p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picillin+Sulbact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ox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oxicillin + ac.clavulan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iperacillin+tazobact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icarcillin+ac.clavulan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3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ti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xacil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azo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aclor</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epi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uroxi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taxi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triaxo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xit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tazidim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4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perazo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efoperazon +sulbact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ropen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ztreona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ipro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or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O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evo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nalidix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xiflox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5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mica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enta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etil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trept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obra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Vancomy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rythromy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Josamy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zytr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linda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6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nc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tracyc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oxycyc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hloramfenic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nezolid</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osf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c.fuzidi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urazolido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itrofuranto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eom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7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itroxol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olimix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etronidaz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ifampicin</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Trimoxazo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l</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10490" w:type="dxa"/>
            <w:gridSpan w:val="5"/>
            <w:tcBorders/>
            <w:vAlign w:val="center"/>
          </w:tcPr>
          <w:p>
            <w:pPr>
              <w:pStyle w:val="Normal"/>
              <w:widowControl/>
              <w:spacing w:before="0" w:after="0"/>
              <w:jc w:val="center"/>
              <w:rPr>
                <w:b/>
                <w:b/>
                <w:color w:val="000000"/>
                <w:sz w:val="20"/>
                <w:szCs w:val="20"/>
                <w:lang w:val="ro-MO"/>
              </w:rPr>
            </w:pPr>
            <w:r>
              <w:rPr>
                <w:b/>
                <w:color w:val="000000"/>
                <w:kern w:val="0"/>
                <w:sz w:val="20"/>
                <w:szCs w:val="20"/>
                <w:lang w:val="ro-MO"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4</w:t>
            </w:r>
          </w:p>
        </w:tc>
        <w:tc>
          <w:tcPr>
            <w:tcW w:w="9781" w:type="dxa"/>
            <w:gridSpan w:val="4"/>
            <w:tcBorders/>
            <w:vAlign w:val="center"/>
          </w:tcPr>
          <w:p>
            <w:pPr>
              <w:pStyle w:val="Normal"/>
              <w:widowControl/>
              <w:spacing w:before="0" w:after="0"/>
              <w:jc w:val="center"/>
              <w:rPr>
                <w:b/>
                <w:b/>
                <w:color w:val="000000"/>
                <w:sz w:val="20"/>
                <w:szCs w:val="20"/>
                <w:lang w:val="ro-MO"/>
              </w:rPr>
            </w:pPr>
            <w:r>
              <w:rPr>
                <w:b/>
                <w:color w:val="000000"/>
                <w:kern w:val="0"/>
                <w:sz w:val="20"/>
                <w:szCs w:val="20"/>
                <w:lang w:val="ro-MO" w:eastAsia="en-US" w:bidi="ar-SA"/>
              </w:rPr>
              <w:t>Laboratorul Imunologie și genetica Moleculara</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4.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Ficol (densitatea 1,077g/ml) 100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ITC  (ФИТЦ)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iclonali CD3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4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5 pentru fenotiparea limficitelor prin metoda IF indirecta ,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8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16 pentru fenotiparea limficitelor prin metoda IF indirecta, 0,5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19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 20 pentru fenotiparea limficitelor prin metoda IF indirecta,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CD56 pentru fenotiparea limficitelor prin metoda IF indirecta , 0,5 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i HLA DR pentru fenotiparea limficitelor prin metoda IF indirecta, 0,5ml</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 tes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uni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molitic</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100ml, reagent pentru distrugerea hematiilor necesar pentru extragerea ARN conform recomandărilor Amplisense Leucosis, Quantum M-bcr-FR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Kit pentru genotiparea HPV (16, 18, 31, 33, 35, 39, 45, 51, 52, 56, 58, 59) "АмплиСенс ВПЧ ВКР генотип-F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dentificarea genotipurilor HPV</w:t>
              <w:br/>
              <w:t>Utilizare cu echipament: Sistem RT-PCR</w:t>
              <w:br/>
              <w:t>Număr de reacții: 108</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gKit PCR pentru identificarea mutațiilor BRCA: BRCA1 185delAG; BRCA1 T181G; BRCA1 4153delA; BRCA1 5382insC; BRCA2 6174delT; BRCA1 3819delGTAAA; BRCA1 3875delGTCT; BRCA1 2080del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dentificarea a 8 mutații BRCA</w:t>
              <w:br/>
              <w:t>Utilizare cu echipament: Sistem RT-PCR</w:t>
              <w:br/>
              <w:t>Număr de reacții: 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et de reagenți pentru extragere ADN din meterialul clinic ”</w:t>
            </w:r>
            <w:r>
              <w:rPr>
                <w:color w:val="000000"/>
                <w:kern w:val="0"/>
                <w:sz w:val="20"/>
                <w:szCs w:val="20"/>
                <w:lang w:eastAsia="en-US" w:bidi="ar-SA"/>
              </w:rPr>
              <w:t>АмплиПрайм</w:t>
            </w:r>
            <w:r>
              <w:rPr>
                <w:color w:val="000000"/>
                <w:kern w:val="0"/>
                <w:sz w:val="20"/>
                <w:szCs w:val="20"/>
                <w:lang w:val="en-US" w:eastAsia="en-US" w:bidi="ar-SA"/>
              </w:rPr>
              <w:t xml:space="preserve"> </w:t>
            </w:r>
            <w:r>
              <w:rPr>
                <w:color w:val="000000"/>
                <w:kern w:val="0"/>
                <w:sz w:val="20"/>
                <w:szCs w:val="20"/>
                <w:lang w:eastAsia="en-US" w:bidi="ar-SA"/>
              </w:rPr>
              <w:t>ДНК</w:t>
            </w:r>
            <w:r>
              <w:rPr>
                <w:color w:val="000000"/>
                <w:kern w:val="0"/>
                <w:sz w:val="20"/>
                <w:szCs w:val="20"/>
                <w:lang w:val="en-US" w:eastAsia="en-US" w:bidi="ar-SA"/>
              </w:rPr>
              <w:t>-</w:t>
            </w:r>
            <w:r>
              <w:rPr>
                <w:color w:val="000000"/>
                <w:kern w:val="0"/>
                <w:sz w:val="20"/>
                <w:szCs w:val="20"/>
                <w:lang w:eastAsia="en-US" w:bidi="ar-SA"/>
              </w:rPr>
              <w:t>сорб</w:t>
            </w:r>
            <w:r>
              <w:rPr>
                <w:color w:val="000000"/>
                <w:kern w:val="0"/>
                <w:sz w:val="20"/>
                <w:szCs w:val="20"/>
                <w:lang w:val="en-US" w:eastAsia="en-US" w:bidi="ar-SA"/>
              </w:rPr>
              <w:t>-</w:t>
            </w:r>
            <w:r>
              <w:rPr>
                <w:color w:val="000000"/>
                <w:kern w:val="0"/>
                <w:sz w:val="20"/>
                <w:szCs w:val="20"/>
                <w:lang w:eastAsia="en-US" w:bidi="ar-SA"/>
              </w:rPr>
              <w:t>АМ</w:t>
            </w:r>
            <w:r>
              <w:rPr>
                <w:color w:val="000000"/>
                <w:kern w:val="0"/>
                <w:sz w:val="20"/>
                <w:szCs w:val="20"/>
                <w:lang w:val="en-US" w:eastAsia="en-US" w:bidi="ar-SA"/>
              </w:rPr>
              <w: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zolarea ADN-ului</w:t>
              <w:br/>
              <w:t>Utilizare cu echipament: Sistem RT-PCR</w:t>
              <w:br/>
              <w:t>Număr de reacții: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eagent pentru transportare și păstrare materialului clinic «Транспортная среда с муколитиком (ТСМ)»</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Colectare, păstrare, transportare materialului biologic</w:t>
              <w:br/>
              <w:t>Număr: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Qubit dsDNA BR Assay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cuantificarea ADN-ului</w:t>
              <w:br/>
              <w:t>Utilizare cu echipament: Qubit 3.0</w:t>
              <w:br/>
              <w:t>Număr de reacții: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GeneJET DNA Purification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zolarea ADN</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psogen JAK2 MutaQuant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dentificarea mutației V617F</w:t>
              <w:br/>
              <w:t>Utilizare cu echipament: Sistem RT-PCR</w:t>
              <w:br/>
              <w:t>Număr de reacții: 24</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Kit pentru izolarea ADN/ARN «</w:t>
            </w:r>
            <w:r>
              <w:rPr>
                <w:color w:val="000000"/>
                <w:kern w:val="0"/>
                <w:sz w:val="20"/>
                <w:szCs w:val="20"/>
                <w:lang w:eastAsia="en-US" w:bidi="ar-SA"/>
              </w:rPr>
              <w:t>РИБО</w:t>
            </w:r>
            <w:r>
              <w:rPr>
                <w:color w:val="000000"/>
                <w:kern w:val="0"/>
                <w:sz w:val="20"/>
                <w:szCs w:val="20"/>
                <w:lang w:val="en-US" w:eastAsia="en-US" w:bidi="ar-SA"/>
              </w:rPr>
              <w:t>-</w:t>
            </w:r>
            <w:r>
              <w:rPr>
                <w:color w:val="000000"/>
                <w:kern w:val="0"/>
                <w:sz w:val="20"/>
                <w:szCs w:val="20"/>
                <w:lang w:eastAsia="en-US" w:bidi="ar-SA"/>
              </w:rPr>
              <w:t>преп</w:t>
            </w:r>
            <w:r>
              <w:rPr>
                <w:color w:val="000000"/>
                <w:kern w:val="0"/>
                <w:sz w:val="20"/>
                <w:szCs w:val="20"/>
                <w:lang w:val="en-US" w:eastAsia="en-US" w:bidi="ar-SA"/>
              </w:rPr>
              <w: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Izolarea acizilor nucleici</w:t>
              <w:br/>
              <w:t>Număr de reacții: 10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Kit pentru reverstrabscripția ARN «</w:t>
            </w:r>
            <w:r>
              <w:rPr>
                <w:color w:val="000000"/>
                <w:kern w:val="0"/>
                <w:sz w:val="20"/>
                <w:szCs w:val="20"/>
                <w:lang w:eastAsia="en-US" w:bidi="ar-SA"/>
              </w:rPr>
              <w:t>РЕВЕРТА</w:t>
            </w:r>
            <w:r>
              <w:rPr>
                <w:color w:val="000000"/>
                <w:kern w:val="0"/>
                <w:sz w:val="20"/>
                <w:szCs w:val="20"/>
                <w:lang w:val="en-US" w:eastAsia="en-US" w:bidi="ar-SA"/>
              </w:rPr>
              <w:t>-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Reverstranscripția ARN-ului</w:t>
              <w:br/>
              <w:t>Număr de reacții: 12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mplisens Leucosis Quantum M-bcr-FRT PCR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și cuantificarea M-bcrUtilizare cu echipament: Sistem RT-PCRNumăr de reacții: 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pă liberă de nucleaz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Diluarea ADN/ARN</w:t>
              <w:br/>
              <w:t>Volum: 30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4</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aqMan BCR-ABL1 e19-a2 micro Assa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fuziunei BCR-ABL micro</w:t>
              <w:br/>
              <w:t>Utilizare cu echipament: Sistem RT-PCR AB 7500</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aqMan BCR-ABL1 minor Assa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fuziunei BCR-ABL minor</w:t>
              <w:br/>
              <w:t>Utilizare cu echipament: Sistem RT-PCR AB 7500</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aqMan ABL gene Assa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a genei ABL</w:t>
              <w:br/>
              <w:t>Utilizare cu echipament: Sistem RT-PCR AB 7500</w:t>
              <w:br/>
              <w:t>Număr de reacții: 250</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4.2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TaqMan Fast Advansed Master Mix</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plicare: amplificare</w:t>
              <w:br/>
              <w:t>Utilizare cu echipament: Sistem RT-PCR AB 7500</w:t>
              <w:br/>
              <w:t>Volum: 5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5</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Reagenț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RPR-latex tes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500 teste  pentru sifilis, control pozitiv si negativ</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7</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bsAg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HCV,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g A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reagenti lichizi gata de lucru,standardele pregatite si fixate de produca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g G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reagenti lichizi gata de lucru, standardele pregatite si fixate de produca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Ig M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tripuri si godeuri detasabile, reagenti lichizi gata de lucru, standardele pregatite si fixate de produca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6</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Markeri Tumoral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125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cu streptavidina, calibratori si reagenț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199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153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lfafetoprotei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 cu streptavidina , calibratori si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5</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A Next Generatio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 cu streptavidina , calibratori si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7</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CG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şabile cu streptavidina , calibratori si reagent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SA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8</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ulti-ligand control Tri-level b3mlx2x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19 parametri (markeri oncologici ,hormoni, ec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9</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Multi-ligand control tri/leve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trei marcheri oncologici: CA 19-9; CA- 125; CA 153</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6.10</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EarlyCTD-Lung Kit 10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Determinarea riscului dezvoltării cancerului pulmonar în baza a 7 markeri tumorali (p53, SOX2, CAGE, NY-ESO-1, GBU4-5, MAGE A4, HuD)</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187</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Reactiv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NSE (Enolaza neuron specific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și godeuri detașabile, calibratori și reagenț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YFRA 21-1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și godeuri detașabile, calibratori și reagenț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alcitonina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7.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arathormon (PTH)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8</w:t>
            </w:r>
          </w:p>
        </w:tc>
        <w:tc>
          <w:tcPr>
            <w:tcW w:w="9781" w:type="dxa"/>
            <w:gridSpan w:val="4"/>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Hormoni</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88.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rolacti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Estradiol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Progestero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H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FSH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osterone 80- 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rtizol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HEA-S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s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SH  180-192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s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4  180-192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3 180 -192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8</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TPO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tireoglobulin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Control pentru Tireglobulina</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 x 2 x 3   ml</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ireoglobulina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4-free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88.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3-free 80-96 teste ELI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u stripuri si godeuri detasabile cu streptavidina calibratori  şi reagenţi lichizi gata de lucru de la producăt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89</w:t>
            </w:r>
          </w:p>
        </w:tc>
        <w:tc>
          <w:tcPr>
            <w:tcW w:w="9781" w:type="dxa"/>
            <w:gridSpan w:val="4"/>
            <w:tcBorders/>
            <w:vAlign w:val="bottom"/>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Anticorpi pentru teste imunohistochimice: Panel pentru apreciere histogenezei</w:t>
            </w:r>
          </w:p>
        </w:tc>
      </w:tr>
      <w:tr>
        <w:trPr/>
        <w:tc>
          <w:tcPr>
            <w:tcW w:w="709" w:type="dxa"/>
            <w:tcBorders/>
            <w:vAlign w:val="center"/>
          </w:tcPr>
          <w:p>
            <w:pPr>
              <w:pStyle w:val="Normal"/>
              <w:widowControl/>
              <w:spacing w:before="0" w:after="0"/>
              <w:jc w:val="center"/>
              <w:rPr>
                <w:sz w:val="20"/>
                <w:szCs w:val="20"/>
                <w:lang w:val="en-US"/>
              </w:rPr>
            </w:pPr>
            <w:r>
              <w:rPr>
                <w:kern w:val="0"/>
                <w:sz w:val="20"/>
                <w:szCs w:val="20"/>
                <w:lang w:val="en-US" w:eastAsia="en-US" w:bidi="ar-SA"/>
              </w:rPr>
              <w:t>189.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ytokeratin LMW (low molecular weigh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cam 5.2,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ytokeratin HMW (high  molecular weigh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34be12, Anti-human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19</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IVD-CE, RTU,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5/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D5/16B4, Anti-human  IVD-CE, concentrate</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OV-TL 12/30 ; Anti-human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tokeratin 2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RG</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EPR3864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INSM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Viment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LAP</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FAP</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OLIG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3</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AMACR /Racemase/P504S</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Uroplakin II</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desmo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RCC (renal cell carcinom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OCT 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4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UC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NKX3.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ALL 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K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DM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rginaze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CE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WT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clone WT49 sau 6F-H2,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AX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PAX8R1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TAT 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TLE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TTF-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8G7G3/1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laudin 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HepPar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FP</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X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ATB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5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7</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ytokeratin PAN cocktail</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AE1/AE3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OX1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3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1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ct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Desm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yoD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yoge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ynaptofiz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romogranin 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5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6</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Melan A/MART 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ki6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MIB1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reti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4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odoplanin (D2-4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cathe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pCam</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cito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alpon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1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DOG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M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5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FOXL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lypican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HBME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HMB 4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Inhibin 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Ksp-Cadher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Napsin 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NKX2.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6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S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6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Polyclonal S10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GF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tection Sy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HRP/DAB</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is Buffer Saline</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ER Buffer (pH9,0)</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body Diluen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iluarea anticorpilor   Mouse/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limiting Pen (creio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elimitarea si marcare lamelo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r>
      <w:tr>
        <w:trPr/>
        <w:tc>
          <w:tcPr>
            <w:tcW w:w="709" w:type="dxa"/>
            <w:tcBorders/>
            <w:vAlign w:val="center"/>
          </w:tcPr>
          <w:p>
            <w:pPr>
              <w:pStyle w:val="Normal"/>
              <w:widowControl/>
              <w:spacing w:before="0" w:after="0"/>
              <w:jc w:val="center"/>
              <w:rPr>
                <w:sz w:val="20"/>
                <w:szCs w:val="20"/>
              </w:rPr>
            </w:pPr>
            <w:r>
              <w:rPr>
                <w:kern w:val="0"/>
                <w:sz w:val="20"/>
                <w:szCs w:val="20"/>
                <w:lang w:val="en-US" w:eastAsia="en-US" w:bidi="ar-SA"/>
              </w:rPr>
              <w:t>189.7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lides pentru IH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90</w:t>
            </w:r>
          </w:p>
        </w:tc>
        <w:tc>
          <w:tcPr>
            <w:tcW w:w="9781" w:type="dxa"/>
            <w:gridSpan w:val="4"/>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Anticorpi pentru teste imunohistochimice: Panel pentru cancer mamar</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Estrogen Receptor a(alf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1D5, sau monoclonal rabbit clone SP1, sau monoclonal mouse clone 6F11, sau monoclonal rabbit clone EP1; Anti-human  IVD-CE , Utilizate pe secțiunile din blocuri de parafină,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rogesteron Receptor</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PgR 636, sau monoclonal rabbit clone EP2; Anti-human  Utilizate pe secțiunile din blocuri de parafină   IVD-CE , concentrat ,</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Ki6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MIB1 ; Anti-human , Utilizate pe secțiunile din blocuri de parafină   IVD-CE  ,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HER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c-erb 2 oncoprotein polyclonal rabbit sau monoclonal clone SP3;  Utilizate pe secțiunile din blocuri de parafină Anti-human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12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amoglob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Anti-human ,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CDFP 15/BRST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GATA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D5/16B4,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E -cadheri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tection Sy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HRP/DAB</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is Buffer Saline pentru</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 / 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ER Buffer (pH9,0)</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 / 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body</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iluarea anticorpilor mouse / 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0.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lides pentru IH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9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b/>
                <w:b/>
                <w:sz w:val="20"/>
                <w:szCs w:val="20"/>
                <w:lang w:val="ro-MO"/>
              </w:rPr>
            </w:pPr>
            <w:r>
              <w:rPr>
                <w:b/>
                <w:kern w:val="0"/>
                <w:sz w:val="20"/>
                <w:szCs w:val="20"/>
                <w:lang w:val="ro-MO" w:eastAsia="en-US" w:bidi="ar-SA"/>
              </w:rPr>
              <w:t>191</w:t>
            </w:r>
          </w:p>
        </w:tc>
        <w:tc>
          <w:tcPr>
            <w:tcW w:w="9781" w:type="dxa"/>
            <w:gridSpan w:val="4"/>
            <w:tcBorders/>
            <w:vAlign w:val="center"/>
          </w:tcPr>
          <w:p>
            <w:pPr>
              <w:pStyle w:val="Normal"/>
              <w:widowControl/>
              <w:spacing w:before="0" w:after="0"/>
              <w:jc w:val="center"/>
              <w:rPr>
                <w:b/>
                <w:b/>
                <w:bCs/>
                <w:color w:val="000000"/>
                <w:sz w:val="20"/>
                <w:szCs w:val="20"/>
                <w:lang w:val="en-US"/>
              </w:rPr>
            </w:pPr>
            <w:r>
              <w:rPr>
                <w:b/>
                <w:bCs/>
                <w:color w:val="000000"/>
                <w:kern w:val="0"/>
                <w:sz w:val="20"/>
                <w:szCs w:val="20"/>
                <w:lang w:val="en-US" w:eastAsia="en-US" w:bidi="ar-SA"/>
              </w:rPr>
              <w:t>Anticorpi pentru teste imunohistochimice. Panel pentru hematologie</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1.1</w:t>
            </w:r>
          </w:p>
        </w:tc>
        <w:tc>
          <w:tcPr>
            <w:tcW w:w="3245"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 CD45 antigen leucocitar comun (Leucocyte Common Antigen)</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Clone Ber-H2 ;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Clone Carb-3 ;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2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4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99 (MIC 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6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PAX 5</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CL2</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CL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SOX 1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BOB.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20</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9</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1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79a</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yclinD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4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4</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2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138</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UM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56</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5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Td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29</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ALK</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clone D5F3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0</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7</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1</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 21</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6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CD 163</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3</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corpi   Monoclonal  MPO (myeloperoxidaze)</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Anticorpi monoclonale mouse sau rabbit  anti-human, Utilizate pe secțiunile din blocuri de parafină   IVD-CE,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4</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Detection System</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HRP/DAB</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5</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ris Buffer Saline pentru</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6</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IER Buffer (pH9,0)</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Mouse/Rabbit concentratr</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rPr>
            </w:pPr>
            <w:r>
              <w:rPr>
                <w:kern w:val="0"/>
                <w:sz w:val="20"/>
                <w:szCs w:val="20"/>
                <w:lang w:val="ro-MO" w:eastAsia="en-US" w:bidi="ar-SA"/>
              </w:rPr>
              <w:t>191.37</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Antibody diluen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Pentru diluarea anticorpilor  Mouse/Rabbit</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1.38</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lides pentru IHC</w:t>
            </w:r>
          </w:p>
        </w:tc>
        <w:tc>
          <w:tcPr>
            <w:tcW w:w="379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r>
      <w:tr>
        <w:trPr/>
        <w:tc>
          <w:tcPr>
            <w:tcW w:w="10490" w:type="dxa"/>
            <w:gridSpan w:val="5"/>
            <w:tcBorders/>
            <w:vAlign w:val="center"/>
          </w:tcPr>
          <w:p>
            <w:pPr>
              <w:pStyle w:val="Normal"/>
              <w:widowControl/>
              <w:spacing w:before="0" w:after="0"/>
              <w:jc w:val="center"/>
              <w:rPr>
                <w:b/>
                <w:b/>
                <w:color w:val="000000"/>
                <w:sz w:val="20"/>
                <w:szCs w:val="20"/>
                <w:lang w:val="en-US"/>
              </w:rPr>
            </w:pPr>
            <w:r>
              <w:rPr>
                <w:b/>
                <w:color w:val="000000"/>
                <w:kern w:val="0"/>
                <w:sz w:val="20"/>
                <w:szCs w:val="20"/>
                <w:lang w:val="en-US" w:eastAsia="en-US" w:bidi="ar-SA"/>
              </w:rPr>
              <w:t>TOTAL:</w:t>
            </w:r>
          </w:p>
        </w:tc>
      </w:tr>
      <w:tr>
        <w:trPr/>
        <w:tc>
          <w:tcPr>
            <w:tcW w:w="709" w:type="dxa"/>
            <w:tcBorders/>
            <w:vAlign w:val="center"/>
          </w:tcPr>
          <w:p>
            <w:pPr>
              <w:pStyle w:val="Normal"/>
              <w:widowControl/>
              <w:spacing w:before="0" w:after="0"/>
              <w:jc w:val="center"/>
              <w:rPr>
                <w:sz w:val="20"/>
                <w:szCs w:val="20"/>
                <w:lang w:val="ro-MO"/>
              </w:rPr>
            </w:pPr>
            <w:r>
              <w:rPr>
                <w:kern w:val="0"/>
                <w:sz w:val="20"/>
                <w:szCs w:val="20"/>
                <w:lang w:val="ro-MO" w:eastAsia="en-US" w:bidi="ar-SA"/>
              </w:rPr>
              <w:t>192</w:t>
            </w:r>
          </w:p>
        </w:tc>
        <w:tc>
          <w:tcPr>
            <w:tcW w:w="32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HER2 CISH KIT</w:t>
            </w:r>
          </w:p>
        </w:tc>
        <w:tc>
          <w:tcPr>
            <w:tcW w:w="3798" w:type="dxa"/>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Set pentru determinarea amplificării genului HER2 utilizând hibridizarea in situ cromogenă (ERBB2/cen17), Dual color, Utilizate pe secțiunile din blocuri de parafină   IVD-CE, RTU</w:t>
            </w:r>
          </w:p>
        </w:tc>
        <w:tc>
          <w:tcPr>
            <w:tcW w:w="89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teste</w:t>
            </w:r>
          </w:p>
        </w:tc>
        <w:tc>
          <w:tcPr>
            <w:tcW w:w="184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w:t>
            </w:r>
          </w:p>
        </w:tc>
      </w:tr>
    </w:tbl>
    <w:p>
      <w:pPr>
        <w:pStyle w:val="ListParagraph"/>
        <w:numPr>
          <w:ilvl w:val="0"/>
          <w:numId w:val="0"/>
        </w:numPr>
        <w:tabs>
          <w:tab w:val="left" w:pos="1134" w:leader="none"/>
          <w:tab w:val="left" w:pos="3625" w:leader="none"/>
        </w:tabs>
        <w:ind w:left="0" w:hanging="0"/>
        <w:rPr>
          <w:b/>
          <w:b/>
          <w:sz w:val="20"/>
          <w:szCs w:val="20"/>
        </w:rPr>
      </w:pPr>
      <w:r>
        <w:rPr>
          <w:b/>
          <w:sz w:val="20"/>
          <w:szCs w:val="20"/>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lang w:val="en-US"/>
              </w:rPr>
            </w:pPr>
            <w:r>
              <w:rPr>
                <w:b/>
                <w:i/>
                <w:lang w:val="en-US"/>
              </w:rPr>
              <w:t xml:space="preserve">În decurs de 10 zile de la solicitare IMSP IO conform necesităților acestuia, </w:t>
            </w:r>
            <w:r>
              <w:rPr>
                <w:b/>
                <w:i/>
                <w:spacing w:val="-2"/>
                <w:lang w:val="en-US"/>
              </w:rPr>
              <w:t>pe parcursul anului  2021;</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lang w:val="en-US"/>
              </w:rPr>
              <w:t xml:space="preserve"> </w:t>
            </w:r>
            <w:r>
              <w:rPr>
                <w:b/>
                <w:i/>
                <w:sz w:val="22"/>
                <w:szCs w:val="22"/>
                <w:lang w:val="en-US"/>
              </w:rPr>
              <w:t>cel mai mic preţ,</w:t>
            </w:r>
            <w:r>
              <w:rPr>
                <w:b/>
                <w:sz w:val="22"/>
                <w:szCs w:val="22"/>
                <w:lang w:val="en-US"/>
              </w:rPr>
              <w:t xml:space="preserve"> </w:t>
            </w:r>
            <w:r>
              <w:rPr>
                <w:b/>
                <w:i/>
                <w:sz w:val="22"/>
                <w:szCs w:val="22"/>
                <w:lang w:val="en-US"/>
              </w:rPr>
              <w:t>Loturile nr. 1-102, 110-183, 192 evaluarea pe poziții, Loturile nr. 103-109, 184-191 evaluarea pe lot;</w:t>
            </w:r>
          </w:p>
          <w:p>
            <w:pPr>
              <w:pStyle w:val="Normal"/>
              <w:widowControl w:val="false"/>
              <w:tabs>
                <w:tab w:val="clear" w:pos="720"/>
                <w:tab w:val="right" w:pos="426" w:leader="none"/>
              </w:tabs>
              <w:rPr>
                <w:b/>
                <w:b/>
                <w:i/>
                <w:i/>
                <w:lang w:val="en-US"/>
              </w:rPr>
            </w:pPr>
            <w:r>
              <w:rPr>
                <w:b/>
                <w:i/>
                <w:sz w:val="22"/>
                <w:szCs w:val="22"/>
                <w:lang w:val="en-US"/>
              </w:rPr>
              <w:t>Operatorii economici vor prezenta ofertaconform numerotației mențion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1649"/>
        <w:gridCol w:w="980"/>
        <w:gridCol w:w="979"/>
        <w:gridCol w:w="1752"/>
        <w:gridCol w:w="3574"/>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067"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6293" w:type="dxa"/>
            <w:gridSpan w:val="3"/>
            <w:tcBorders/>
            <w:shd w:color="auto" w:fill="auto" w:val="clear"/>
          </w:tcPr>
          <w:p>
            <w:pPr>
              <w:pStyle w:val="Normal"/>
              <w:widowControl w:val="false"/>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K3 EDTA cu capilar p\u sînge capilar  V-0.25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iclă cu fund rotund  V-1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ică din polesteren  V-12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citrat de Na-3.8% cu V-5.0-0.5ml p/u coagulogram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citrat de Na-3.8% cu V-3.0-0.3ml p/u coagulogram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tampon steril ambalat individu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ip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Unică folosinţă masă plastic,sterile ambalate individual p\u colectarea sîngelui perifer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sipete,(pipete Pasteu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mbalate individual,sterile,masa plastic,3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ed-test)Combi p\u urin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 190°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control steriliz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 134°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control steriliz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 121°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control steriliza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 Pietr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erile cu dm 100 c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z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 dm-4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z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 dm-2m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pirtier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ativ</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găuri,me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ativ</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găuri,me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rcher p\u sticl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rt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 filtr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r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 cauci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ilon B</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itrat de Natri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sulfosalicil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carbol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azot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a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lei de emersie 100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tano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lora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zur - Euzin dupa Romanovschi(Cu continut de metano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rti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 craf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mohirtie Stat-Fax 30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mpoa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ambalate cîte una, sterile îmbibate cu alcool 70%, cu ambalaj care nu va permite evaporarea alcoolului pentru dezinfectarea pielii înainte și după procedurile intravenoa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taine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reziduri 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taine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reziduri 10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tive pentru  Eppendor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prubetă</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terilă cu dop pentru lichid pleur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prube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entrifugare polipropilen cu capac atașabil și fund rotund 16x80 1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v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olisterenVolum3 ml (pentru dizolvarea reagenti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uri PCR cu capac bombat 0,2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uri separate cu capac atasat 1x1000 tuburi.Libere de AND/ARN-aze.Pentru echipamenteThermal Cycler.Aplicarea :PCR tradition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ubit Assay Tube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cuantificarea 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cro Amp Optical 8-Cap strip</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pace optice pentru utilizarea dispozitivului RT 7500,300x8  DNA/RNAse fre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cro Amp Optical 8 Tube Strip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uri optice Volum 0,2 mL, 125 stripuri x 8  DNA/RNA se fre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cool Izopropilic 99.9%</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Xele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Xelen pentru histolog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cool absolu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NB Formali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NB Formali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ormalina  37% (kg)</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O MOUNT component pentru acoperirea preparatelor histologice cu lamela) (500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ponent OST (150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yospray(175g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congelare sectiunelor histologic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an-Ghieson Kit.1kit/3000t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BFP kit(hematoxilin basicfucsin picric)100 t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EA-50-0512019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lorare după PAP (fl cu V - 2,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OG-G-0512013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lorare după PAP (fl cu V - 2,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 Hematoxilin-GI-II-G-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lorare după PAP (fl cu V - 1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lene gradoistalogico REF 06-1304 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ixare după PAP (fl cu V-2,5 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osin Y1%solutie apoa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osin pra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pregatirea solutie eozina  pentru colorarea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atoxylin Carazzi ( 1litr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atoxylin Mayer-Lillie (1 litr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atoxilin Carazzi(praf)</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licero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uan de potasi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alii Iod trei KJ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rafina omogenizata cu temperatura 56/58</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rafina cu polimeri plastice omogenizata cu temperatura 56/58</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entru decalcifierea trepanobiopsii maduvei  osoase(2,5 litr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entru decalcifierea  tesutului osos(2,5litr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Azotic Concentra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pregatirea solutie decalcifiere pentru oase dens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rete de paralon  P/U biopsii(2,5X3c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a de sticla cu banda marcata,colorata pentru scriere cu marcher ori creion simpl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utilizare histologie cu hirtie tisulara intercalată.Pentru microscopie optica ,dimensiuni 26x76x1mm.Margini lustruite, 45grade.(50buc-cut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le pentru acoperire Cover Glass 24x40m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13-0.17 mm microscope cover glass.Pentru acoperirea lamelor automat.Compatibele cu apparat Sac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mele pentru acoperire 24x5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13-0.17 mm microscope cover glass.Pentru acoperirea lamelor automat.Compatibele cu apparat Sac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mele pentru acoperire 24x6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0.13-0.17 mm microscope cover glass.Pentru acoperirea lamelor automat.Compatibele cu apparat Sacu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seta histologica standart(alb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patibele cu Microtome Sacura. Este necesar de adus 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seta histologica standart(galbene)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patibele cu Microtome Sacura. Este necesar de adus 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Criotom  20 blades (cryo section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microtom  PATHO-CUTTER-R35.NR5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0.25x8x80mm)NR50.Compatibele cu Microtome Sacura.Monstr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ell emberding moduls24x24x5m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odule pentru includerea in parafin.Efectuate din metal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irfuri pentru micropipete  tip Glisson (0.1-10mk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irfuri pentru micropipete  tip Glisson 10-100mk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irfuri pentru micropipete  tip Glisson 100-1000mk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sectionarea materialului tisular compatibil cu minier  Handle  F 26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sectionarea materialului tisular compatibil cu minier  Handle  F13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sectionarea materialului tisular compatibil cu minier  Handle  F8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uport pentru lame baskets(black slider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statie de colorare.Compatibil apparat Sacura.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rd pentru sectionare materialului histolog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rd din polipropilena cu dimensiunele 60x40x1.5cm Pentru sectionarea materialului tisul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a umeda pentru 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amera umeda pentru 20 de lame pentru IHC cu dimensiuni 32x 26x 11 cm. 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tainer din sticla pentru 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tainer din sticla dimensiuni 95x95x90cm  cu coș de metal pentru 30 lame (76x26mm)pentru IHC. 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ermetic 10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tainer din polisterol sau polipropilen cu copac ermetic pentru transportarea materialul histologic tisular 10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ermetic 30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tainer din polisterol sau polipropilen cu copac ermetic pentru transportarea materialul histologic tisular 30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60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tainer din polisterol sau polipropilen cu copac ermetic pentru transportarea materialul histologic tisular 60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entru fixare si decalcificare biopsiilor maduvei osoas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entru fixare si decalcificare biopsiilor maduvei osoase constituita din 2 componente fixator si decalcinat (E.D.T.A.) Certificat CE sau declaratie de conformitate în functie  de evaloarea conformitatii cu anexele corespunzatoare pentru produsul dat.Certificat ISO13485si /sau ISO9001(în dependenta de productul d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Weighert Van-G ieson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cian Blue pH 2,5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Ziehl-Neelsen for mycobacterias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tificat CE sau declaratie de conformitate în functie  de evaloarea conformitatii cu anexele corespunzatoare pentru produsul dat.Certificat ISO13485si /sau ISO9001(în dependenta de categorie produsulu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din polisterol sau polipropilen cu copac ermetic cu miiner pentru transportarea si pastrarea materialul histologic tisular 50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din polisterol sau polipropilen cu copac ermetic cu miiner pentru transportarea si pastrarea materialul histologic tisular 25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din polisterol sau polipropilen cu copac ermetic cu miiner pentru transportarea si pastrarea materialul histologic tisular 10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din polisterol sau polipropilen cu copac ermetic cu miiner pentru transportarea si pastrarea materialul histologic tisular 500 ml.Monst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o-MO"/>
              </w:rPr>
              <w:t>Reagenți pentru analizatorul hematologic automat Mindray BC-3CS</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30D DILUI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30CFL LYS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be Cleans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rol 3x30 ml Tri-papack(IL;IN:IH)</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îrtie termo 50 mm(Mindray)</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lang w:val="en-US"/>
              </w:rPr>
              <w:t>Reagenți pentru analizatorul Easylyte Na/K</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K</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de referint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mbrana de asambl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lichida inter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ub de silicon pt reagent, ser si deseur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alva pt dazorea reagentului, serului si deseuri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terial de control 3 nivele (Low, Normal, High)</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chet reactive: Standard A, Standard B, solutie de spalare 800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fiecare zi 6*1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rmohirtie pentru analizat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o-MO"/>
              </w:rPr>
              <w:t>Reagenți pentru analizatorul Electrolit XI-921F Na</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K</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de referint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mbrana de asambl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ub de silicon pt reagent, ser si deseur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terial de control 3 nivele (Low, Normal, High)</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ack K/Na 800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fiecare zi - 100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K/Na odata pe saptamina -100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o-MO"/>
              </w:rPr>
              <w:t>Reagenți pentru analizatorul hematologic automat Sismex KX-21N</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llack-20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ăţi - 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romatolyzer-wh3x500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 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llclean-50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ăţi -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ighicheck-3WP L1,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ighicheck-3WP PN 1,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ighicheck-3WP PH1,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îrtie p\u analiz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o-MO"/>
              </w:rPr>
              <w:t>Material de control, consumabile pentru analizatorul biochimic Selectra Pro XL</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siste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hipoclorid 0.5 %</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de system(cleaning)</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prubeta pentru ser volum 2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otor de chiuve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norm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atolog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brator univers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ro-MO"/>
              </w:rPr>
              <w:t>Reagenți pentru analizatorul HumaClot DuoPlus</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Dime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emostat D-Dimer control High</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emostat D-Dimer control Low</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nul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oponimel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ioglobin t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 p\u determinarea indexului protrombinic I.N.R ce contine:</w:t>
            </w:r>
          </w:p>
          <w:p>
            <w:pPr>
              <w:pStyle w:val="Normal"/>
              <w:widowControl w:val="false"/>
              <w:jc w:val="center"/>
              <w:rPr>
                <w:color w:val="000000"/>
                <w:sz w:val="20"/>
                <w:szCs w:val="20"/>
                <w:lang w:val="en-US"/>
              </w:rPr>
            </w:pPr>
            <w:r>
              <w:rPr>
                <w:color w:val="000000"/>
                <w:sz w:val="20"/>
                <w:szCs w:val="20"/>
                <w:lang w:val="en-US"/>
              </w:rPr>
              <w:t>a)Tromboplastin liofelizat cu activitate 13+1sec 5ml H2O2.</w:t>
            </w:r>
          </w:p>
          <w:p>
            <w:pPr>
              <w:pStyle w:val="Normal"/>
              <w:widowControl w:val="false"/>
              <w:jc w:val="center"/>
              <w:rPr>
                <w:color w:val="000000"/>
                <w:sz w:val="20"/>
                <w:szCs w:val="20"/>
                <w:lang w:val="en-US"/>
              </w:rPr>
            </w:pPr>
            <w:r>
              <w:rPr>
                <w:color w:val="000000"/>
                <w:sz w:val="20"/>
                <w:szCs w:val="20"/>
                <w:lang w:val="en-US"/>
              </w:rPr>
              <w:t>b)cu solvent BUFER 5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color w:val="000000"/>
                <w:sz w:val="20"/>
                <w:szCs w:val="20"/>
                <w:lang w:val="en-US"/>
              </w:rPr>
              <w:t>Reagenți necesari pentru analizatorul Easy Stat</w:t>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chet cu reagenţi pentru analizator EasyStat pu determinarea echilibrului acido-baz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Reagent Module ES 800ml 7101-0000 Medi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e de spăla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Daily rinse /cleaning sol. kit 100 ml  7118  Medica 1.Diluant:1*90ml 2.Praf de spălare: 6 flacoa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ţie de control nivelul1 EasyQC REF 630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oluţie de control nivelul 1 EasyQC REF 6303/ambalaj/30un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ţie de control nivelul2 EasyQC REF 630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oluţie de control nivelul 2 EasyQC REF 6304 Ambalaj/30un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ţie de control ninelul3EasyQC REF 630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Soluţie de control ninelul 3EasyQC REF 6305/Ambalaj/30un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rtie termic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EasyStat Printer Paper 65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control Hematocr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rPr>
            </w:pPr>
            <w:r>
              <w:rPr>
                <w:bCs/>
                <w:color w:val="000000"/>
                <w:sz w:val="20"/>
                <w:szCs w:val="20"/>
                <w:lang w:val="en-US"/>
              </w:rPr>
              <w:t>Hct Bi-Level Control Kit, 73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iller Hinton Aga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lumbia Bllod Agar Bas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utrient Aga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diul Endo Aga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terococ Aga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diul tioglicol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CromUTI Aga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nitol Salt Aga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CromCandidaDiferențial Aga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oeller Decarboxylase Broth with liz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istem universal aerobi, anaerobi, microaerofili și fungi pentru hemocultură cu mediu lichid 80 ml și indicator, flacon unic maturi și copii (Signal Blood Culture Syste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uller-Hinton agar cu 2% glucoza si albastru de metile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ptoch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acitra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xidaz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oșu de metilen indicat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eCl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lasmă de iepur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cu indo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le Escu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iStrept Latex Test Kit(25 test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coloranți după Gr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nicil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picil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picillin+Sulbact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oxicil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oxicillin + ac.clavulan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iperacillin+tazobact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icarcillin+ac.clavulan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ticil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xacil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azo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acl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epi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uroxi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taxi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triax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xit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tazidim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peraz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perazon +sulbact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ropene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ztreon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iprofloxa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orfloxa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floxa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evofloxa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nalidix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xifloxa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ica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enta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etil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repto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obra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ancomy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rythromy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Josamy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zytro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inda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nco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tracyc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oxycyc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hloramfenico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nezolid</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osfo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fuzid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razolid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itrofuranto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eom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itroxol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olimix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tronidazo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ifampic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Trimoxazo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ro-MO"/>
              </w:rPr>
              <w:t>Laboratorul Imunologie și genetica Moleculara</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icol (densitatea 1,077g/ml) 100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TC  (ФИТЦ)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iclonali CD3 pentru fenotiparea limficitelor prin metoda IF indirecta,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4 pentru fenotiparea limficitelor prin metoda IF indirecta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5 pentru fenotiparea limficitelor prin metoda IF indirecta ,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8pentru fenotiparea limficitelor prin metoda IF indirecta,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16 pentru fenotiparea limficitelor prin metoda IF indirecta, 0,5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19 pentru fenotiparea limficitelor prin metoda IF indirecta,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 20 pentru fenotiparea limficitelor prin metoda IF indirecta,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56 pentru fenotiparea limficitelor prin metoda IF indirecta , 0,5 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HLA DR pentru fenotiparea limficitelor prin metoda IF indirecta, 0,5m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 tes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oliti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ml, reagent pentru distrugerea hematiilor necesar pentru extragerea ARN conform recomandărilor Amplisense Leucosis, Quantum M-bcr-FR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t pentru genotiparea HPV (16, 18, 31, 33, 35, 39, 45, 51, 52, 56, 58, 59) "АмплиСенс ВПЧ ВКР генотип-F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identificarea genotipurilor HPV</w:t>
              <w:br/>
              <w:t>Utilizare cu echipament: Sistem RT-PCR</w:t>
              <w:br/>
              <w:t>Număr de reacții: 1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gKit PCR pentru identificarea mutațiilor BRCA: BRCA1 185delAG; BRCA1 T181G; BRCA1 4153delA; BRCA1 5382insC; BRCA2 6174delT; BRCA1 3819delGTAAA; BRCA1 3875delGTCT; BRCA1 2080del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identificarea a 8 mutații BRCA</w:t>
              <w:br/>
              <w:t>Utilizare cu echipament: Sistem RT-PCR</w:t>
              <w:br/>
              <w:t>Număr de reacții: 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 de reagenți pentru extragere ADN din meterialul clinic ”</w:t>
            </w:r>
            <w:r>
              <w:rPr>
                <w:color w:val="000000"/>
                <w:sz w:val="20"/>
                <w:szCs w:val="20"/>
              </w:rPr>
              <w:t>АмплиПрайм</w:t>
            </w:r>
            <w:r>
              <w:rPr>
                <w:color w:val="000000"/>
                <w:sz w:val="20"/>
                <w:szCs w:val="20"/>
                <w:lang w:val="en-US"/>
              </w:rPr>
              <w:t xml:space="preserve"> </w:t>
            </w:r>
            <w:r>
              <w:rPr>
                <w:color w:val="000000"/>
                <w:sz w:val="20"/>
                <w:szCs w:val="20"/>
              </w:rPr>
              <w:t>ДНК</w:t>
            </w:r>
            <w:r>
              <w:rPr>
                <w:color w:val="000000"/>
                <w:sz w:val="20"/>
                <w:szCs w:val="20"/>
                <w:lang w:val="en-US"/>
              </w:rPr>
              <w:t>-</w:t>
            </w:r>
            <w:r>
              <w:rPr>
                <w:color w:val="000000"/>
                <w:sz w:val="20"/>
                <w:szCs w:val="20"/>
              </w:rPr>
              <w:t>сорб</w:t>
            </w:r>
            <w:r>
              <w:rPr>
                <w:color w:val="000000"/>
                <w:sz w:val="20"/>
                <w:szCs w:val="20"/>
                <w:lang w:val="en-US"/>
              </w:rPr>
              <w:t>-</w:t>
            </w:r>
            <w:r>
              <w:rPr>
                <w:color w:val="000000"/>
                <w:sz w:val="20"/>
                <w:szCs w:val="20"/>
              </w:rPr>
              <w:t>АМ</w:t>
            </w:r>
            <w:r>
              <w:rPr>
                <w:color w:val="000000"/>
                <w:sz w:val="20"/>
                <w:szCs w:val="20"/>
                <w:lang w:val="en-US"/>
              </w:rPr>
              <w: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Izolarea ADN-ului</w:t>
              <w:br/>
              <w:t>Utilizare cu echipament: Sistem RT-PCR</w:t>
              <w:br/>
              <w:t>Număr de reacții: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eagent pentru transportare și păstrare materialului clinic «Транспортная среда с муколитиком (ТСМ)»</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Colectare, păstrare, transportare materialului biologic</w:t>
              <w:br/>
              <w:t>Număr: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Qubit dsDNA BR Assay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cuantificarea ADN-ului</w:t>
              <w:br/>
              <w:t>Utilizare cu echipament: Qubit 3.0</w:t>
              <w:br/>
              <w:t>Număr de reacții: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eneJET DNA Purification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Izolarea ADN</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psogen JAK2 MutaQuant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identificarea mutației V617F</w:t>
              <w:br/>
              <w:t>Utilizare cu echipament: Sistem RT-PCR</w:t>
              <w:br/>
              <w:t>Număr de reacții: 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it pentru izolarea ADN/ARN «</w:t>
            </w:r>
            <w:r>
              <w:rPr>
                <w:color w:val="000000"/>
                <w:sz w:val="20"/>
                <w:szCs w:val="20"/>
              </w:rPr>
              <w:t>РИБО</w:t>
            </w:r>
            <w:r>
              <w:rPr>
                <w:color w:val="000000"/>
                <w:sz w:val="20"/>
                <w:szCs w:val="20"/>
                <w:lang w:val="en-US"/>
              </w:rPr>
              <w:t>-</w:t>
            </w:r>
            <w:r>
              <w:rPr>
                <w:color w:val="000000"/>
                <w:sz w:val="20"/>
                <w:szCs w:val="20"/>
              </w:rPr>
              <w:t>преп</w:t>
            </w:r>
            <w:r>
              <w:rPr>
                <w:color w:val="000000"/>
                <w:sz w:val="20"/>
                <w:szCs w:val="20"/>
                <w:lang w:val="en-US"/>
              </w:rPr>
              <w: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Izolarea acizilor nucleici</w:t>
              <w:br/>
              <w:t>Număr de reacții: 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it pentru reverstrabscripția ARN «</w:t>
            </w:r>
            <w:r>
              <w:rPr>
                <w:color w:val="000000"/>
                <w:sz w:val="20"/>
                <w:szCs w:val="20"/>
              </w:rPr>
              <w:t>РЕВЕРТА</w:t>
            </w:r>
            <w:r>
              <w:rPr>
                <w:color w:val="000000"/>
                <w:sz w:val="20"/>
                <w:szCs w:val="20"/>
                <w:lang w:val="en-US"/>
              </w:rPr>
              <w:t>-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Reverstranscripția ARN-ului</w:t>
              <w:br/>
              <w:t>Număr de reacții: 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mplisens Leucosis Quantum M-bcr-FRT PCR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Amplificarea și cuantificarea M-bcrUtilizare cu echipament: Sistem RT-PCRNumăr de reacții: 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liberă de nucleaz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Diluarea ADN/ARN</w:t>
              <w:br/>
              <w:t>Volum: 30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aqMan BCR-ABL1 e19-a2 micro Assay</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amplificarea fuziunei BCR-ABL micro</w:t>
              <w:br/>
              <w:t>Utilizare cu echipament: Sistem RT-PCR AB 7500</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aqMan BCR-ABL1 minor Assay</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amplificarea fuziunei BCR-ABL minor</w:t>
              <w:br/>
              <w:t>Utilizare cu echipament: Sistem RT-PCR AB 7500</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aqMan ABL gene Assay</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amplificarea genei ABL</w:t>
              <w:br/>
              <w:t>Utilizare cu echipament: Sistem RT-PCR AB 7500</w:t>
              <w:br/>
              <w:t>Număr de reacții: 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aqMan Fast Advansed Master Mix</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plicare: amplificare</w:t>
              <w:br/>
              <w:t>Utilizare cu echipament: Sistem RT-PCR AB 7500</w:t>
              <w:br/>
              <w:t>Volum: 5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Reagenț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PR-latex tes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00 teste  pentru sifilis, control pozitiv si negati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bsAg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ripuri si godeuri detasabile,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HCV,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ripuri si godeuri detasabile,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g A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ripuri si godeuri detasabile,reagenti lichizi gata de lucru,standardele pregatite si fixate de produ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g G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ripuri si godeuri detasabile,reagenti lichizi gata de lucru, standardele pregatite si fixate de produ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g M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tripuri si godeuri detasabile, reagenti lichizi gata de lucru, standardele pregatite si fixate de produc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Markeri Tumoral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25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şabile,cu streptavidina, calibratori si reagenț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99  80-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53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fafetoprotein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şabile cu streptavidina , calibratori si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A Next Generation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şabile cu streptavidina , calibratori si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CG 80-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şabile cu streptavidina , calibratori si reagent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SA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ulti-ligand control Tri-level b3mlx2x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19 parametri (markeri oncologici ,hormoni, e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ulti-ligand control tri/leve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trei marcheri oncologici: CA 19-9; CA- 125; CA 1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arlyCTD-Lung Kit 10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Determinarea riscului dezvoltării cancerului pulmonar în baza a 7 markeri tumorali (p53, SOX2, CAGE, NY-ESO-1, GBU4-5, MAGE A4, Hu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Reactiv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SE (Enolaza neuron specific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și godeuri detașabile, calibratori și reagenț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YFRA 21-1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și godeuri detașabile, calibratori și reagenț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citonina 80-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rathormon (PTH)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Hormon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lactin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stradiol 80-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gesteron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H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SH 80-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osterone 80- 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tizol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HEA-S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calibratori s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SH  180-192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calibratori s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  180-192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3 180 -192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ireoglobulin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trol pentru Tireglobulin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x 2 x 3   m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ireoglobulina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free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3-free 80-96 teste ELI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 stripuri si godeuri detasabile cu streptavidina calibratori  şi reagenţi lichizi gata de lucru de la producă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en-US"/>
              </w:rPr>
              <w:t>Anticorpi pentru teste imunohistochimice: Panel pentru apreciere histogenezei</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ytokeratin LMW (low molecular weigh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cam 5.2,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ytokeratin HMW (high  molecular weigh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34be12, Anti-human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19</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IVD-CE, RTU,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5/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D5/16B4, Anti-human  IVD-CE, concentra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7</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OV-TL 12/30 ; Anti-human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2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RG</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clone EPR3864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INSM 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Viment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LAP</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FAP</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OLIG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AMACR /Racemase/P504S</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Uroplakin I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desm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RCC (renal cell carcinom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OCT 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4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UC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NKX3.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ALL 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K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DM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rginaze 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CE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WT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clone WT49 sau 6F-H2,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AX8</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clone PAX8R1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TAT 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TLE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TTF-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clone  8G7G3/1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laudin 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HepPar 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FP</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X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ATB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5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ytokeratin PAN cocktai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clone AE1/AE3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OX1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1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ct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Desm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yoD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yogen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ynaptofiz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romogranin 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Melan A/MART 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ki67</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clone MIB1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retin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odoplanin (D2-4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cathen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pCa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citon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pon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17</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DOG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M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FOXL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lypican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HBME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HMB 4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Inhibin 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Ksp-Cadher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Napsin 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NKX2.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6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S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Polyclonal S10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GF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ction Syste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Rabbit HRP/D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is Buffer Salin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Rabbit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ER Buffer (pH9,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Rabbit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body Dilu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diluarea anticorpilor   Mouse/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limiting Pen (creio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delimitarea si marcare lamel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lides pentru 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en-US"/>
              </w:rPr>
              <w:t>Anticorpi pentru teste imunohistochimice: Panel pentru cancer mamar</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Estrogen Receptor a(alf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1D5, sau monoclonal rabbit clone SP1, sau monoclonal mouse clone 6F11, sau monoclonal rabbit clone EP1; Anti-human  IVD-CE , Utilizate pe secțiunile din blocuri de parafină,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rogesteron Receptor</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PgR 636, sau monoclonal rabbit clone EP2; Anti-human  Utilizate pe secțiunile din blocuri de parafină   IVD-CE , concentra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Ki67</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MIB1 ; Anti-human , Utilizate pe secțiunile din blocuri de parafină   IVD-CE  ,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HER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rb 2 oncoprotein polyclonal rabbit sau monoclonal clone SP3;  Utilizate pe secțiunile din blocuri de parafină Anti-human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12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amoglob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Anti-human ,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CDFP 15/BRST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ATA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D5/16B4,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 -cadheri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ction Syste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Rabbit HRP/D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is Buffer Saline pentr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 / 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ER Buffer (pH9,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 / 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body</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diluarea anticorpilor mouse / 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lides pentru 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en-US"/>
              </w:rPr>
              <w:t>Anticorpi pentru teste imunohistochimice. Panel pentru hematologie</w:t>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D45 antigen leucocitar comun (Leucocyte Common Antigen)</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Clone Ber-H2 ;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Clone Carb-3 ;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2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4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99 (MIC 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68</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AX 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CL2</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CL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OX 1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OB.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2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9</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79a</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clinD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4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4</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8</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2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38</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UM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56</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Td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LK</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clone D5F3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7</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 21</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 163</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PO (myeloperoxidaze)</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e mouse sau rabbit  anti-human, Utilizate pe secțiunile din blocuri de parafină   IVD-CE,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ction System</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Rabbit HRP/DAB</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is Buffer Saline pentru</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Rabbit, concentr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ER Buffer (pH9,0)</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use/Rabbit concentrat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body diluen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entru diluarea anticorpilor  Mouse/Rabb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lides pentru IHC</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TOTAL:</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R2 CISH KIT</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Set pentru determinarea amplificării genului HER2 utilizând hibridizarea in situ cromogenă (ERBB2/cen17), Dual color, Utilizate pe secțiunile din blocuri de parafină   IVD-CE, R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067" w:type="dxa"/>
            <w:tcBorders>
              <w:top w:val="single" w:sz="4" w:space="0" w:color="000000"/>
              <w:bottom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sz w:val="20"/>
                <w:szCs w:val="20"/>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3"/>
              <w:gridCol w:w="2839"/>
              <w:gridCol w:w="1912"/>
              <w:gridCol w:w="1084"/>
              <w:gridCol w:w="1084"/>
              <w:gridCol w:w="1063"/>
              <w:gridCol w:w="1282"/>
              <w:gridCol w:w="1048"/>
              <w:gridCol w:w="44"/>
              <w:gridCol w:w="1102"/>
              <w:gridCol w:w="167"/>
              <w:gridCol w:w="36"/>
              <w:gridCol w:w="1168"/>
              <w:gridCol w:w="24"/>
              <w:gridCol w:w="30"/>
              <w:gridCol w:w="343"/>
            </w:tblGrid>
            <w:tr>
              <w:trPr>
                <w:trHeight w:val="697" w:hRule="atLeast"/>
              </w:trPr>
              <w:tc>
                <w:tcPr>
                  <w:tcW w:w="13912" w:type="dxa"/>
                  <w:gridSpan w:val="13"/>
                  <w:tcBorders/>
                  <w:shd w:color="auto" w:fill="auto" w:val="clear"/>
                  <w:vAlign w:val="center"/>
                </w:tcPr>
                <w:p>
                  <w:pPr>
                    <w:pStyle w:val="Heading2"/>
                    <w:widowControl w:val="false"/>
                    <w:spacing w:before="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c>
                <w:tcPr>
                  <w:tcW w:w="13912" w:type="dxa"/>
                  <w:gridSpan w:val="13"/>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center"/>
                    <w:rPr>
                      <w:i/>
                      <w:i/>
                      <w:iCs/>
                      <w:sz w:val="20"/>
                      <w:lang w:val="ro-RO"/>
                    </w:rPr>
                  </w:pPr>
                  <w:r>
                    <w:rPr>
                      <w:i/>
                      <w:iCs/>
                      <w:sz w:val="20"/>
                      <w:lang w:val="ro-RO"/>
                    </w:rPr>
                  </w:r>
                </w:p>
                <w:p>
                  <w:pPr>
                    <w:pStyle w:val="Normal"/>
                    <w:widowControl w:val="false"/>
                    <w:jc w:val="center"/>
                    <w:rPr>
                      <w:sz w:val="20"/>
                      <w:szCs w:val="20"/>
                    </w:rPr>
                  </w:pPr>
                  <w:r>
                    <w:rPr>
                      <w:sz w:val="20"/>
                      <w:szCs w:val="20"/>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procedurii de achiziție:</w:t>
                  </w:r>
                </w:p>
              </w:tc>
            </w:tr>
            <w:tr>
              <w:trPr>
                <w:trHeight w:val="567" w:hRule="atLeast"/>
              </w:trPr>
              <w:tc>
                <w:tcPr>
                  <w:tcW w:w="12541" w:type="dxa"/>
                  <w:gridSpan w:val="10"/>
                  <w:tcBorders/>
                  <w:shd w:color="auto" w:fill="auto" w:val="clear"/>
                </w:tcPr>
                <w:p>
                  <w:pPr>
                    <w:pStyle w:val="Normal"/>
                    <w:widowControl w:val="false"/>
                    <w:jc w:val="center"/>
                    <w:rPr>
                      <w:sz w:val="20"/>
                      <w:szCs w:val="20"/>
                    </w:rPr>
                  </w:pPr>
                  <w:r>
                    <w:rPr>
                      <w:sz w:val="20"/>
                      <w:szCs w:val="20"/>
                    </w:rPr>
                  </w:r>
                </w:p>
              </w:tc>
              <w:tc>
                <w:tcPr>
                  <w:tcW w:w="1768" w:type="dxa"/>
                  <w:gridSpan w:val="6"/>
                  <w:tcBorders/>
                </w:tcPr>
                <w:p>
                  <w:pPr>
                    <w:pStyle w:val="Normal"/>
                    <w:widowControl w:val="false"/>
                    <w:jc w:val="center"/>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bookmarkStart w:id="173" w:name="_GoBack"/>
                  <w:bookmarkEnd w:id="173"/>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ro-MO"/>
                    </w:rPr>
                    <w:t>33696500-0</w:t>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 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prub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ip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 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sipete,(pipete Pasteu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 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 190°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 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 134°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 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 121°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 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 Pietri</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z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z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pirtier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ativ</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ativ</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rcher p\u sticl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rti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r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ilon B</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itrat de Natriu</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sulfosalicil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carbol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azot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a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lei de emersie 100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tano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loran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rti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rmohirtie Stat-Fax 30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ampoan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tainer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nitat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tainer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nitat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tive pentru  Eppendorf</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nitat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prubetă</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prubet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nitat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v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unitat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 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Tuburi PCR cu capac bombat 0,2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Qubit Assay Tubes</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cro Amp Optical 8-Cap strip</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icro Amp Optical 8 Tube Strip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cool Izopropilic 99.9%</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Xele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cool absolu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NB Formali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NB Formali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ormalina  37% (kg)</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IO MOUNT component pentru acoperirea preparatelor histologice cu lamela) (500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ponent OST (150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ryospray(175g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an-Ghieson Kit.1kit/3000tes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BFP kit(hematoxilin basicfucsin picric)100 tes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EA-50-0512019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 OG-G-0512013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 Hematoxilin-GI-II-G-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lene gradoistalogico REF 06-1304 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osin Y1%solutie apoa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osin praf</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atoxylin Carazzi ( 1litru)</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atoxylin Mayer-Lillie (1 litru)</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atoxilin Carazzi(praf)</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licero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uan de potasiu</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alii Iod trei KJ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rafina omogenizata cu temperatura 56/58</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rafina cu polimeri plastice omogenizata cu temperatura 56/58</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entru decalcifierea trepanobiopsii maduvei  osoase(2,5 litri)</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entru decalcifierea  tesutului osos(2,5litri)</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id Azotic Concentra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rete de paralon  P/U biopsii(2,5X3c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a de sticla cu banda marcata,colorata pentru scriere cu marcher ori creion simplu.</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le pentru acoperire Cover Glass 24x40m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mele pentru acoperire 24x5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amele pentru acoperire 24x6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seta histologica standart(alb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90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aseta histologica standart(galbene)IH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Criotom  20 blades (cryo section )</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microtom  PATHO-CUTTER-R35.NR5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7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ell emberding moduls24x24x5m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irfuri pentru micropipete  tip Glisson (0.1-10mk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irfuri pentru micropipete  tip Glisson 10-100mk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irfuri pentru micropipete  tip Glisson 100-1000mk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sectionarea materialului tisular compatibil cu minier  Handle  F 26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sectionarea materialului tisular compatibil cu minier  Handle  F13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Lame pentru sectionarea materialului tisular compatibil cu minier  Handle  F8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uport pentru lame baskets(black sliders)</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ord pentru sectionare materialului histolog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mera umeda pentru IH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tainer din sticla pentru IH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ermetic 10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ermetic 30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60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entru fixare si decalcificare biopsiilor maduvei osoas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Weighert Van-G ieson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cian Blue pH 2,5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Ziehl-Neelsen for mycobacterias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ainer cu capac hermetic  cu miine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Reagenți pentru analizatorul hematologic automat Mindray BC-3CS</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30D DILUIEN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30CFL LYS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be Cleanse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ntrol 3x30 ml Tri-papack(IL;IN:IH)</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îrtie termo 50 mm(Mindray)</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Reagenți pentru analizatorul Easylyte Na/K</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K</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de referint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mbrana de asamblar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lichida inter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ub de silicon pt reagent, ser si deseuri</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Valva pt dazorea reagentului, serului si deseurilo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terial de control 3 nivele (Low, Normal, High)</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chet reactive: Standard A, Standard B, solutie de spalare 800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fiecare zi 6*1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rmohirtie pentru analizato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Reagenți pentru analizatorul Electrolit XI-921F Na</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K</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lectrod de referint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mbrana de asamblar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ub de silicon pt reagent, ser si deseuri</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aterial de control 3 nivele (Low, Normal, High)</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Pack K/Na 800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fiecare zi - 100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K/Na odata pe saptamina -100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a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Reagenți pentru analizatorul hematologic automat Sismex KX-21N</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llack-20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romatolyzer-wh3x500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llclean-50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ighicheck-3WP L1,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ighicheck-3WP PN 1,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ighicheck-3WP PH1,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rPr>
                  </w:pPr>
                  <w:r>
                    <w:rPr>
                      <w:color w:val="000000"/>
                      <w:sz w:val="20"/>
                      <w:szCs w:val="20"/>
                      <w:lang w:val="ro-MO"/>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îrtie p\u analizo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ăţ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Material de control, consumabile pentru analizatorul biochimic Selectra Pro XL</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siste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hipoclorid 0.5 %</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tie de spalare de system(cleaning)</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prubeta pentru ser volum 2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otor de chiuvet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norma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terial de control patolog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ibrator universa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Reagenți pentru analizatorul HumaClot DuoPlus</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Dime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emostat D-Dimer control High</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emostat D-Dimer control Low</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nul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oponimel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ioglobin tes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 p\u determinarea indexului protrombinic I.N.R ce contine:</w:t>
                  </w:r>
                </w:p>
                <w:p>
                  <w:pPr>
                    <w:pStyle w:val="Normal"/>
                    <w:widowControl w:val="false"/>
                    <w:jc w:val="center"/>
                    <w:rPr>
                      <w:color w:val="000000"/>
                      <w:sz w:val="20"/>
                      <w:szCs w:val="20"/>
                      <w:lang w:val="en-US"/>
                    </w:rPr>
                  </w:pPr>
                  <w:r>
                    <w:rPr>
                      <w:color w:val="000000"/>
                      <w:sz w:val="20"/>
                      <w:szCs w:val="20"/>
                      <w:lang w:val="en-US"/>
                    </w:rPr>
                    <w:t>a)Tromboplastin liofelizat cu activitate 13+1sec 5ml H2O2.</w:t>
                  </w:r>
                </w:p>
                <w:p>
                  <w:pPr>
                    <w:pStyle w:val="Normal"/>
                    <w:widowControl w:val="false"/>
                    <w:jc w:val="center"/>
                    <w:rPr>
                      <w:color w:val="000000"/>
                      <w:sz w:val="20"/>
                      <w:szCs w:val="20"/>
                      <w:lang w:val="en-US"/>
                    </w:rPr>
                  </w:pPr>
                  <w:r>
                    <w:rPr>
                      <w:color w:val="000000"/>
                      <w:sz w:val="20"/>
                      <w:szCs w:val="20"/>
                      <w:lang w:val="en-US"/>
                    </w:rPr>
                    <w:t>b)cu solvent BUFER 5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Reagenți necesari pentru analizatorul Easy Stat</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Pachet cu reagenţi pentru analizator EasyStat pu determinarea echilibrului acido-baz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ţie de spălar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ţie de control nivelul1 EasyQC REF 630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ţie de control nivelul2 EasyQC REF 630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oluţie de control ninelul3EasyQC REF 630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rtie termic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lutie de control Hematocr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uiller Hinton Aga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lumbia Bllod Agar Bas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utrient Aga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diul Endo Aga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nterococ Aga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diul tioglicol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CromUTI Aga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anitol Salt Aga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CromCandidaDiferențial Aga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oeller Decarboxylase Broth with liz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r</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istem universal aerobi, anaerobi, microaerofili și fungi pentru hemocultură cu mediu lichid 80 ml și indicator, flacon unic maturi și copii (Signal Blood Culture Syste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uller-Hinton agar cu 2% glucoza si albastru de metile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ptoch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acitra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xidaz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oșu de metilen indicato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eCl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lasmă de iepur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 cu indo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ile Escu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iStrept Latex Test Kit(25 test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  coloranți după Gra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enicil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picil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picillin+Sulbacta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oxicil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oxicillin + ac.clavulan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iperacillin+tazobacta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icarcillin+ac.clavulan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ticil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xacil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azo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aclo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epi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uroxi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taxi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triaxo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xit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tazidim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perazo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efoperazon +sulbacta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ropene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ztreona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iprofloxa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orfloxa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Ofloxa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evofloxa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nalidix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oxifloxa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ica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enta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etil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trepto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obra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Vancomy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rythromy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Josamy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zytro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linda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nco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tracyc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oxycyc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hloramfenico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nezolid</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osfo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c.fuzid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urazolido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itrofuranto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eom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itroxol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olimix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etronidazo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ifampic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Trimoxazo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ro-MO"/>
                    </w:rPr>
                  </w:pPr>
                  <w:r>
                    <w:rPr>
                      <w:b/>
                      <w:color w:val="000000"/>
                      <w:sz w:val="20"/>
                      <w:szCs w:val="20"/>
                      <w:lang w:val="ro-MO"/>
                    </w:rPr>
                    <w:t>Laboratorul Imunologie și genetica Moleculara</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icol (densitatea 1,077g/ml) 100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TC  (ФИТЦ)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iclonali CD3 pentru fenotiparea limficitelor prin metoda IF indirecta,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4 pentru fenotiparea limficitelor prin metoda IF indirecta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5 pentru fenotiparea limficitelor prin metoda IF indirecta ,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8pentru fenotiparea limficitelor prin metoda IF indirecta,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16 pentru fenotiparea limficitelor prin metoda IF indirecta, 0,5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19 pentru fenotiparea limficitelor prin metoda IF indirecta,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 20 pentru fenotiparea limficitelor prin metoda IF indirecta,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CD56 pentru fenotiparea limficitelor prin metoda IF indirecta , 0,5 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i HLA DR pentru fenotiparea limficitelor prin metoda IF indirecta, 0,5m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uni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moliti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t pentru genotiparea HPV (16, 18, 31, 33, 35, 39, 45, 51, 52, 56, 58, 59) "АмплиСенс ВПЧ ВКР генотип-F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gKit PCR pentru identificarea mutațiilor BRCA: BRCA1 185delAG; BRCA1 T181G; BRCA1 4153delA; BRCA1 5382insC; BRCA2 6174delT; BRCA1 3819delGTAAA; BRCA1 3875delGTCT; BRCA1 2080del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 de reagenți pentru extragere ADN din meterialul clinic ”</w:t>
                  </w:r>
                  <w:r>
                    <w:rPr>
                      <w:color w:val="000000"/>
                      <w:sz w:val="20"/>
                      <w:szCs w:val="20"/>
                    </w:rPr>
                    <w:t>АмплиПрайм</w:t>
                  </w:r>
                  <w:r>
                    <w:rPr>
                      <w:color w:val="000000"/>
                      <w:sz w:val="20"/>
                      <w:szCs w:val="20"/>
                      <w:lang w:val="en-US"/>
                    </w:rPr>
                    <w:t xml:space="preserve"> </w:t>
                  </w:r>
                  <w:r>
                    <w:rPr>
                      <w:color w:val="000000"/>
                      <w:sz w:val="20"/>
                      <w:szCs w:val="20"/>
                    </w:rPr>
                    <w:t>ДНК</w:t>
                  </w:r>
                  <w:r>
                    <w:rPr>
                      <w:color w:val="000000"/>
                      <w:sz w:val="20"/>
                      <w:szCs w:val="20"/>
                      <w:lang w:val="en-US"/>
                    </w:rPr>
                    <w:t>-</w:t>
                  </w:r>
                  <w:r>
                    <w:rPr>
                      <w:color w:val="000000"/>
                      <w:sz w:val="20"/>
                      <w:szCs w:val="20"/>
                    </w:rPr>
                    <w:t>сорб</w:t>
                  </w:r>
                  <w:r>
                    <w:rPr>
                      <w:color w:val="000000"/>
                      <w:sz w:val="20"/>
                      <w:szCs w:val="20"/>
                      <w:lang w:val="en-US"/>
                    </w:rPr>
                    <w:t>-</w:t>
                  </w:r>
                  <w:r>
                    <w:rPr>
                      <w:color w:val="000000"/>
                      <w:sz w:val="20"/>
                      <w:szCs w:val="20"/>
                    </w:rPr>
                    <w:t>АМ</w:t>
                  </w:r>
                  <w:r>
                    <w:rPr>
                      <w:color w:val="000000"/>
                      <w:sz w:val="20"/>
                      <w:szCs w:val="20"/>
                      <w:lang w:val="en-US"/>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eagent pentru transportare și păstrare materialului clinic «Транспортная среда с муколитиком (ТСМ)»</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Qubit dsDNA BR Assay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eneJET DNA Purification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psogen JAK2 MutaQuant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it pentru izolarea ADN/ARN «</w:t>
                  </w:r>
                  <w:r>
                    <w:rPr>
                      <w:color w:val="000000"/>
                      <w:sz w:val="20"/>
                      <w:szCs w:val="20"/>
                    </w:rPr>
                    <w:t>РИБО</w:t>
                  </w:r>
                  <w:r>
                    <w:rPr>
                      <w:color w:val="000000"/>
                      <w:sz w:val="20"/>
                      <w:szCs w:val="20"/>
                      <w:lang w:val="en-US"/>
                    </w:rPr>
                    <w:t>-</w:t>
                  </w:r>
                  <w:r>
                    <w:rPr>
                      <w:color w:val="000000"/>
                      <w:sz w:val="20"/>
                      <w:szCs w:val="20"/>
                    </w:rPr>
                    <w:t>преп</w:t>
                  </w:r>
                  <w:r>
                    <w:rPr>
                      <w:color w:val="000000"/>
                      <w:sz w:val="20"/>
                      <w:szCs w:val="20"/>
                      <w:lang w:val="en-US"/>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it pentru reverstrabscripția ARN «</w:t>
                  </w:r>
                  <w:r>
                    <w:rPr>
                      <w:color w:val="000000"/>
                      <w:sz w:val="20"/>
                      <w:szCs w:val="20"/>
                    </w:rPr>
                    <w:t>РЕВЕРТА</w:t>
                  </w:r>
                  <w:r>
                    <w:rPr>
                      <w:color w:val="000000"/>
                      <w:sz w:val="20"/>
                      <w:szCs w:val="20"/>
                      <w:lang w:val="en-US"/>
                    </w:rPr>
                    <w:t>-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mplisens Leucosis Quantum M-bcr-FRT PCR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pă liberă de nucleaz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aqMan BCR-ABL1 e19-a2 micro Assay</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aqMan BCR-ABL1 minor Assay</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aqMan ABL gene Assay</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TaqMan Fast Advansed Master Mix</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Reagenți</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PR-latex tes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bsAg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HCV,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g A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g G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g M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Markeri Tumorali</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25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99  80-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153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lfafetoprotein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EA Next Generation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CG 80-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SA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ulti-ligand control Tri-level b3mlx2x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ulti-ligand control tri/leve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EarlyCTD-Lung Kit 10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Reactivi</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NSE (Enolaza neuron specific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YFRA 21-1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lcitonina 80-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rathormon (PTH)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Hormoni</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lactin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Estradiol 80-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ogesteron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H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SH 80-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osterone 80- 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tizol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HEA-S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SH  180-192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  180-192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3 180 -192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PO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tireoglobulin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ntrol pentru Tireglobulin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ireoglobulina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4-free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3-free 80-96 teste ELI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rPr>
                  </w:pPr>
                  <w:r>
                    <w:rPr>
                      <w:b/>
                      <w:bCs/>
                      <w:color w:val="000000"/>
                      <w:sz w:val="20"/>
                      <w:szCs w:val="20"/>
                      <w:lang w:val="en-US"/>
                    </w:rPr>
                    <w:t>Anticorpi pentru teste imunohistochimice: Panel pentru apreciere histogenezei</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ytokeratin LMW (low molecular weigh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ytokeratin HMW (high  molecular weigh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19</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5/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tokeratin 2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RG</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INSM 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Viment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LAP</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FAP</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OLIG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AMACR /Racemase/P504S</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Uroplakin II</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desmo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RCC (renal cell carcinom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OCT 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4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UC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NKX3.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ALL 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K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DM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rginaze 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CE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WT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AX8</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TAT 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TLE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TTF-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laudin 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HepPar 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FP</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X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ATB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5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ytokeratin PAN cocktail</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OX1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1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ct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Desm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yoD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yogen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ynaptofiz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romogranin 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Melan A/MART 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ki6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retin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odoplanin (D2-4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cathen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pCa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citon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alpon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1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DOG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M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FOXL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lypican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HBME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HMB 4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Inhibin 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Ksp-Cadher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Napsin 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NKX2.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6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S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Polyclonal S1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GF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ction Syste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is Buffer Salin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ER Buffer (pH9,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body Diluen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limiting Pen (creio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lides pentru IH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Anticorpi pentru teste imunohistochimice: Panel pentru cancer mamar</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Estrogen Receptor a(alf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rogesteron Receptor</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Ki6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HER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12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amoglob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CDFP 15/BRST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GATA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E -cadheri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ction Syste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is Buffer Saline pentru</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ER Buffer (pH9,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body</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lides pentru IH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Anticorpi pentru teste imunohistochimice. Panel pentru hematologie</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nticorpi monoclonal CD45 antigen leucocitar comun (Leucocyte Common Antigen)</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2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4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99 (MIC 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68</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PAX 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CL2</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CL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SOX 1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BOB.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2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9</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79a</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yclinD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4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4</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8</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2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138</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UM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5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Td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ALK</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 2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CD 16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corpi   Monoclonal  MPO (myeloperoxidaze)</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tection System</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ris Buffer Saline pentru</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IER Buffer (pH9,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ntibody diluen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lides pentru IHC</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83"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HER2 CISH KIT</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439"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p>
                  <w:pPr>
                    <w:pStyle w:val="Normal"/>
                    <w:widowControl w:val="false"/>
                    <w:jc w:val="both"/>
                    <w:rPr/>
                  </w:pPr>
                  <w:r>
                    <w:rPr/>
                    <w:t>Semnat:_______________ Numele, Prenumele:_____________________________ În calitate de: ______________</w:t>
                  </w:r>
                </w:p>
                <w:p>
                  <w:pPr>
                    <w:pStyle w:val="Normal"/>
                    <w:widowControl w:val="false"/>
                    <w:jc w:val="both"/>
                    <w:rPr/>
                  </w:pPr>
                  <w:r>
                    <w:rPr/>
                  </w:r>
                </w:p>
                <w:p>
                  <w:pPr>
                    <w:pStyle w:val="Normal"/>
                    <w:widowControl w:val="false"/>
                    <w:jc w:val="both"/>
                    <w:rPr>
                      <w:bCs/>
                      <w:iCs/>
                      <w:sz w:val="20"/>
                      <w:szCs w:val="20"/>
                    </w:rPr>
                  </w:pPr>
                  <w:r>
                    <w:rPr>
                      <w:bCs/>
                      <w:iCs/>
                    </w:rPr>
                    <w:t>Ofertantul: _______________________ Adresa: ________________________________________________________</w:t>
                  </w:r>
                </w:p>
              </w:tc>
              <w:tc>
                <w:tcPr>
                  <w:tcW w:w="1305" w:type="dxa"/>
                  <w:gridSpan w:val="3"/>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1222" w:type="dxa"/>
                  <w:gridSpan w:val="3"/>
                  <w:tcBorders>
                    <w:top w:val="single" w:sz="4" w:space="0" w:color="000000"/>
                  </w:tcBorders>
                </w:tcPr>
                <w:p>
                  <w:pPr>
                    <w:pStyle w:val="Normal"/>
                    <w:widowControl w:val="false"/>
                    <w:tabs>
                      <w:tab w:val="clear" w:pos="720"/>
                      <w:tab w:val="left" w:pos="6120" w:leader="none"/>
                    </w:tabs>
                    <w:jc w:val="center"/>
                    <w:rPr>
                      <w:sz w:val="20"/>
                      <w:szCs w:val="20"/>
                    </w:rPr>
                  </w:pPr>
                  <w:r>
                    <w:rPr>
                      <w:sz w:val="20"/>
                      <w:szCs w:val="20"/>
                    </w:rPr>
                  </w:r>
                </w:p>
              </w:tc>
              <w:tc>
                <w:tcPr>
                  <w:tcW w:w="343" w:type="dxa"/>
                  <w:tcBorders/>
                </w:tcPr>
                <w:p>
                  <w:pPr>
                    <w:pStyle w:val="Normal"/>
                    <w:widowControl w:val="false"/>
                    <w:rPr/>
                  </w:pPr>
                  <w:r>
                    <w:rPr/>
                  </w:r>
                </w:p>
              </w:tc>
            </w:tr>
          </w:tbl>
          <w:p>
            <w:pPr>
              <w:pStyle w:val="Normal"/>
              <w:widowControl w:val="false"/>
              <w:jc w:val="center"/>
              <w:rPr>
                <w:bCs/>
                <w:iCs/>
                <w:sz w:val="20"/>
                <w:szCs w:val="20"/>
              </w:rPr>
            </w:pPr>
            <w:r>
              <w:rPr>
                <w:bCs/>
                <w:iCs/>
                <w:sz w:val="20"/>
                <w:szCs w:val="20"/>
              </w:rPr>
            </w:r>
          </w:p>
        </w:tc>
      </w:tr>
      <w:tr>
        <w:trPr>
          <w:trHeight w:val="397" w:hRule="atLeast"/>
        </w:trPr>
        <w:tc>
          <w:tcPr>
            <w:tcW w:w="1067" w:type="dxa"/>
            <w:tcBorders>
              <w:top w:val="single" w:sz="4" w:space="0" w:color="000000"/>
            </w:tcBorders>
            <w:vAlign w:val="center"/>
          </w:tcPr>
          <w:p>
            <w:pPr>
              <w:pStyle w:val="Normal"/>
              <w:widowControl w:val="false"/>
              <w:tabs>
                <w:tab w:val="clear" w:pos="720"/>
                <w:tab w:val="left" w:pos="6120" w:leader="none"/>
              </w:tabs>
              <w:jc w:val="center"/>
              <w:rPr>
                <w:sz w:val="20"/>
                <w:szCs w:val="20"/>
              </w:rPr>
            </w:pPr>
            <w:r>
              <w:rPr>
                <w:sz w:val="20"/>
                <w:szCs w:val="20"/>
              </w:rPr>
            </w:r>
          </w:p>
        </w:tc>
        <w:tc>
          <w:tcPr>
            <w:tcW w:w="14635" w:type="dxa"/>
            <w:gridSpan w:val="8"/>
            <w:tcBorders>
              <w:top w:val="single" w:sz="4" w:space="0" w:color="000000"/>
            </w:tcBorders>
            <w:shd w:color="auto" w:fill="auto" w:val="clear"/>
            <w:vAlign w:val="center"/>
          </w:tcPr>
          <w:p>
            <w:pPr>
              <w:pStyle w:val="Normal"/>
              <w:widowControl w:val="false"/>
              <w:tabs>
                <w:tab w:val="clear" w:pos="720"/>
                <w:tab w:val="left" w:pos="6120" w:leader="none"/>
              </w:tabs>
              <w:jc w:val="center"/>
              <w:rPr>
                <w:sz w:val="20"/>
                <w:szCs w:val="20"/>
              </w:rPr>
            </w:pPr>
            <w:r>
              <w:rPr>
                <w:sz w:val="20"/>
                <w:szCs w:val="20"/>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9781" w:type="dxa"/>
            <w:gridSpan w:val="4"/>
            <w:tcBorders/>
            <w:vAlign w:val="center"/>
          </w:tcPr>
          <w:p>
            <w:pPr>
              <w:pStyle w:val="Heading2"/>
              <w:pageBreakBefore/>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c>
          <w:tcPr>
            <w:tcW w:w="4672" w:type="dxa"/>
            <w:tcBorders/>
          </w:tcPr>
          <w:p>
            <w:pPr>
              <w:pStyle w:val="Normal"/>
              <w:widowControl w:val="false"/>
              <w:rPr/>
            </w:pPr>
            <w:r>
              <w:rPr/>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57691963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25pt;mso-wrap-distance-right:0pt" filled="f" o:ole="">
                                  <v:imagedata r:id="rId11" o:title=""/>
                                </v:shape>
                                <o:OLEObject Type="Embed" ProgID="Word.Picture.8" ShapeID="ole_rId10" DrawAspect="Content" ObjectID="_1262795596" r:id="rId10"/>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9781" w:type="dxa"/>
            <w:gridSpan w:val="4"/>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4672" w:type="dxa"/>
            <w:tcBorders/>
          </w:tcPr>
          <w:p>
            <w:pPr>
              <w:pStyle w:val="Normal"/>
              <w:widowControl w:val="false"/>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Reagenților de laborator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ro-MO"/>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w:t>
            </w:r>
            <w:r>
              <w:rPr>
                <w:b/>
                <w:sz w:val="28"/>
                <w:szCs w:val="28"/>
              </w:rPr>
              <w:t xml:space="preserve"> </w:t>
            </w:r>
            <w:r>
              <w:rPr>
                <w:b/>
              </w:rPr>
              <w:t>Reagenților de laborator pentru anul 2021</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În decurs de 10 zile de 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lang w:val="ro-MO"/>
        </w:rPr>
      </w:r>
    </w:p>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DD729-3932-433D-AD8E-F7B776DE6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97</Pages>
  <Words>32481</Words>
  <Characters>185148</Characters>
  <CharactersWithSpaces>217195</CharactersWithSpaces>
  <Paragraphs>4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11-13T07: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