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chipamente de joacă, inclusiv instalarea și amenajarea lor pe str. Veteranilor nr. 1, 2, 3, din mun. Băl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 de joacă, inclusiv instalarea și amenajarea lor pe str. Veteranilor nr. 1, 2, 3, din mun. Bălț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terenului de joaca pentru copii din str Veteranilor1,2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elemente vech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elementelor de joaca de metal uzat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Demontarea fundatiilor de beton al elementelor de joaca uza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a terenului de joaca pentru cop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dens 30 kg/m2 montat sub stratul de invelitoare de gazon artificial h=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1626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amortizare h=8mm Shock 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(COVROLIN)  de culoare verde pentru terenuri  de copii cu  prelucrarea cu nisip cuartos (Specificatiile tehnice minime de examinat conform caietului de sarcin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ip cuartos  </w:t>
            </w:r>
            <w:r>
              <w:rPr/>
              <w:t>ГМ</w:t>
            </w:r>
            <w:r>
              <w:rPr>
                <w:lang w:val="en-US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Lucrari de amenajarea terenului aferent teren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t. trotuare asezate pe mortar de poza, marca M 100-T de 5 cm grosime, pe o fundatie de beton  clasa C 5/4 de cca.15 cm grosime cu rosturile umplute cu mortar (Bordura dimensiuni 50x15.5x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pentru pavaje asezate pe un strat din mortar de ciment marca M 100-T de 3 cm grosime, cu rosturile umplute cu mortar de ciment  (Trotuar executat cu pavaj vibro-presat dimensiuni 14x21 cm in culoare rosie combinat cu galb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de par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de pa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instalare a complex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dimensiuni 5632x6822 mm (Parametrii tehnici necesari sunt expusi in caietul de sarcin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dimensiuni 5632x68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chipamente de joacă, inclusiv instalarea și amenajarea lor pe str. Ștefan cel Mare 187A, 187 B, din mun. Băl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 de joacă, inclusiv instalarea și amenajarea lor pe str. Ștefan cel Mare 187A, 187 B, din mun. Bălț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terenului de joaca pentru copii din str Stefan cel Mare 187 A -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elemente vech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elementelor de joaca de metal uzat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Demontarea fundatiilor de beton al elementelor de joaca uza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a terenului de joaca pentru cop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dens 30 kg/m2 montat sub stratul de invelitoare de gazon artificial h=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1626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amortizare h=8mm Shock 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(COVROLIN)  de culoare verde pentru terenuri  de copii cu prelucrarea cu nisip cuart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ip cuartos  </w:t>
            </w:r>
            <w:r>
              <w:rPr/>
              <w:t>ГМ</w:t>
            </w:r>
            <w:r>
              <w:rPr>
                <w:lang w:val="en-US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Lucrari de amenajarea terenului aferent teren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t. trotuare asezate pe mortar de poza, marca M 100-T de 5 cm grosime, pe o fundatie de beton  clasa C 5/4 de cca.15 cm grosime cu rosturile umplute cu mortar (Bordura dimensiuni 50x15.5x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pentru pavaje asezate pe un strat din mortar de ciment marca M 100-T de 3 cm grosime, cu rosturile umplute cu mortar de ciment  (Trotuar executat cu pavaj vibro-presat dimensiuni 14x21 cm in culoare rosie combinat cu galb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de par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de pa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instalare a complex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dimensiuni 4835x3041x1413 mm (Cerintele tehnice de respectat conform caietului de sarcini prezent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dimensiuni 4835x3041x14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chipamente de joacă, inclusiv instalarea și amenajarea lor pe str. Ivan Kolesov nr. 23- V. Coroban nr. 24, din mun. Băl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 de joacă, inclusiv instalarea și amenajarea lor pe str. Ivan Kolesov nr. 23- V. Coroban nr. 24, din mun. Bălț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terenului de joaca pentru copii din str. Ivan Kolesov nr. 23- V. Coroban nr. 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elemente vech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elementelor de joaca de metal uzat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Demontarea fundatiilor de beton al elementelor de joaca uza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a terenului de joaca pentru cop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dens 30 kg/m2 montat sub stratul de invelitoare de gazon artificial h=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1626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amortizare h=8mm Shock 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(COVROLIN)  de culoare verde pentru terenuri  de copii cu prelucrarea cu nisip cuartos (Specificatiile tehnice minime de examinat conform caietului de sarcin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ip cuartos  </w:t>
            </w:r>
            <w:r>
              <w:rPr/>
              <w:t>ГМ</w:t>
            </w:r>
            <w:r>
              <w:rPr>
                <w:lang w:val="en-US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Lucrari de amenajarea terenului aferent teren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t. trotuare asezate pe mortar de poza, marca M 100-T de 5 cm grosime, pe o fundatie de beton  clasa C 5/4 de cca.15 cm grosime cu rosturile umplute cu mortar (Bordura dimensiuni 50x15.5x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pentru pavaje asezate pe un strat din mortar de ciment marca M 100-T de 3 cm grosime, cu rosturile umplute cu mortar de ciment  (Trotuar executat cu pavaj vibro-presat dimensiuni 14x21 cm in culoare rosie combinat cu galb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de par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de pa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instalare a complex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dimensiuni 5632x6822 mm (parametrii tehnici necesari sunt  expusi in caietul de sarcini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dimensiuni 5632x68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chipamente de joacă, inclusiv instalarea și amenajarea lor pe str. Victoriei nr. 8-10, din mun. Băl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 de joacă, inclusiv instalarea și amenajarea lor pe str. Victoriei nr. 8-10, din mun. Bălț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Amenajarea terenului de joaca pentru copii din str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ictoriei,8,10  mun. Bal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elemente vech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elementelor de joaca de metal uzat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Demontarea fundatiilor de beton al elementelor de joaca uza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a terenului de joaca pentru cop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dens 30 kg/m2 montat sub stratul de invelitoare de gazon artificial h=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1626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amortizare h=8mm Shock 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(COVROLIN)  de culoare verde pentru terenuri  de copii cu prelucrarea cu nisip cuart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ip cuartos  </w:t>
            </w:r>
            <w:r>
              <w:rPr/>
              <w:t>ГМ</w:t>
            </w:r>
            <w:r>
              <w:rPr>
                <w:lang w:val="en-US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Lucrari de amenajarea terenului aferent teren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t. trotuare asezate pe mortar de poza, marca M 100-T de 5 cm grosime, pe o fundatie de beton  clasa C 5/4 de cca.15 cm grosime cu rosturile umplute cu mortar (Bordura dimensiuni 50x15.5x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pentru pavaje asezate pe un strat din mortar de ciment marca M 100-T de 3 cm grosime, cu rosturile umplute cu mortar de ciment  (Trotuar executat cu pavaj vibro-presat dimensiuni 14x21 cm in culoare rosie combinat cu galb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de par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de pa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instalare a complex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dimensiuni 4835x3041x1413 mm (Cerintele tehnice de respectat conform caietului de sarcini prezent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dimensiuni 4835x3041x14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chipamente de joacă, inclusiv instalarea și amenajarea lor pe str. I. Conev nr. 13-15, din mun. Băl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e de joacă, inclusiv instalarea și amenajarea lor pe str. I. Conev nr. 13-15, din mun. Bălț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terenului de joaca pentru copii din strConev,13-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demontare elemente vech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(Demontarea elementelor de joaca de metal uzat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Demontarea fundatiilor de beton al elementelor de joaca uza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a terenului de joaca pentru copii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dens 30 kg/m2 montat sub stratul de invelitoare de gazon artificial h=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1626ap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de amortizare h=8mm Shock 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(COVROLIN)  de culoare verde pentru terenuri  de copii cu prelucrarea cu nisip cuartos (Specificatiile tehnice minime de examinat conform caietului de sarcin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perire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441359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ip cuartos  </w:t>
            </w:r>
            <w:r>
              <w:rPr/>
              <w:t>ГМ</w:t>
            </w:r>
            <w:r>
              <w:rPr>
                <w:lang w:val="en-US"/>
              </w:rPr>
              <w:t xml:space="preserve">, fractie  0,63-0,3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6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pentru acope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44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Lucrari de amenajarea terenului aferent teren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t. trotuare asezate pe mortar de poza, marca M 100-T de 5 cm grosime, pe o fundatie de beton  clasa C 5/4 de cca.15 cm grosime cu rosturile umplute cu mortar (Bordura dimensiuni 50x15.5x5 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4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tuar executat cu placi de beton pentru pavaje asezate pe un strat din mortar de ciment marca M 100-T de 3 cm grosime, cu rosturile umplute cu mortar de ciment  (Trotuar executat cu pavaj vibro-presat dimensiuni 14x21 cm in culoare rosie combinat cu galb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rea banci de par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a de pa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instalare a complexului de joac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2040019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dimensiuni 5632x6822 mm (parametrii tehnici necesari sunt  expusi in caietul de sarcini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dimensiuni 5632x682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00Z</dcterms:created>
  <dc:creator>Adrian</dc:creator>
  <dc:description/>
  <dc:language>en-US</dc:language>
  <cp:lastModifiedBy>User</cp:lastModifiedBy>
  <dcterms:modified xsi:type="dcterms:W3CDTF">2025-07-17T12:35:00Z</dcterms:modified>
  <cp:revision>4</cp:revision>
  <dc:subject/>
  <dc:title/>
</cp:coreProperties>
</file>