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 -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Pages>
  <Words>6566</Words>
  <Characters>37427</Characters>
  <CharactersWithSpaces>4390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5-20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