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ABROB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MD"/>
        </w:rPr>
        <w:t xml:space="preserve">Director IMSP Institutul Oncologic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ab/>
        <w:t xml:space="preserve">                                                                                                               Ruslan BALTA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Deme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in prezenta, în scopul asigurării bunei activități a IMSP Institutului Oncologic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în vederea respectării prevederilor HG 663/2010 pentru anul 2024, este necesară achiziționarea scaunelor cu șezut triplu pentru instalarea în holurile instituției, care vor asigura amplasarea pacienților pentru perioada de așteptare pentru a fi consultați. Reieșind din cele expuse supra solicităm acordul la achiziționarea mobilierului după cum urmeaz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nita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erioada de prestarea a serviciilo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caun cu șezut triplu prevăzut pentru pacienții din holurile de așteptare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SP I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6 buc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u: oțel crom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: 175 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âncime: 70 c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: 77 c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 șezut: 50 c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âncime șezut: 45 c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până la șezut: 43 c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spătar: 34 cm</w:t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rcină maximală admisă: 450 k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aranție minim 1 a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ntru anul  2024.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250 000 făr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  <w:t>Vice-director administrarea patrimoniului</w:t>
        <w:tab/>
        <w:t xml:space="preserve">                              Sergiu Rob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  <w:t xml:space="preserve">Șef secție menaj și gospodărie                                                       Diana Bordianu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lang w:val="ro-MD"/>
        </w:rPr>
        <w:t xml:space="preserve">Coordonat: Șef adjunct , SEF   </w:t>
        <w:tab/>
        <w:tab/>
        <w:tab/>
        <w:t xml:space="preserve">                       Nadejda Mocanu          </w:t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9:00Z</dcterms:created>
  <dc:creator>avcojocari</dc:creator>
  <dc:description/>
  <dc:language>en-US</dc:language>
  <cp:lastModifiedBy>User</cp:lastModifiedBy>
  <cp:lastPrinted>2024-02-06T09:29:00Z</cp:lastPrinted>
  <dcterms:modified xsi:type="dcterms:W3CDTF">2024-02-06T09:49:00Z</dcterms:modified>
  <cp:revision>2</cp:revision>
  <dc:subject/>
  <dc:title/>
</cp:coreProperties>
</file>