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 de reparație capitală interioară la grădinița ”Tereza Sobolevschi” din mun. Unghen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Lucrări de reparație capitală interioară la grădinița ”Tereza Sobolevschi” din mun. Unghe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8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8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0 zile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ele 3, 5, 7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la semn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5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6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în lucrări similar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9, semnat electronic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lista principalelor lucrări execi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0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3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, în conformitate cu prevederile leg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/>
      </w:pPr>
      <w:r>
        <w:rPr>
          <w:szCs w:val="24"/>
          <w:lang w:val="en-US"/>
        </w:rPr>
        <w:t xml:space="preserve"> 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3:00Z</dcterms:created>
  <dc:creator>Computer</dc:creator>
  <dc:description/>
  <cp:keywords/>
  <dc:language>en-US</dc:language>
  <cp:lastModifiedBy>Пользователь Windows</cp:lastModifiedBy>
  <cp:lastPrinted>2021-03-12T13:15:00Z</cp:lastPrinted>
  <dcterms:modified xsi:type="dcterms:W3CDTF">2021-03-12T11:15:00Z</dcterms:modified>
  <cp:revision>42</cp:revision>
  <dc:subject/>
  <dc:title/>
</cp:coreProperties>
</file>