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b/>
                      <w:bCs/>
                      <w:color w:val="333333"/>
                      <w:lang w:val="ru-RU"/>
                    </w:rPr>
                    <w:t> </w:t>
                  </w:r>
                  <w:r>
                    <w:rPr>
                      <w:b/>
                      <w:bCs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lang w:val="ru-RU"/>
                      </w:rPr>
                      <w:t>ocds-b3wdp1-MD-1743503612852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43503612852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Imprimante multifuncționale. </w:t>
                  </w:r>
                  <w:r>
                    <w:rPr>
                      <w:b/>
                      <w:bCs/>
                    </w:rPr>
                    <w:t>Tehnică de calcul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lang w:val="ru-RU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</w:rPr>
                    <w:t>MFU-stand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</w:rPr>
                    <w:t>MFU-me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FU-me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    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0" w:leader="none"/>
                    </w:tabs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rStyle w:val="Eop"/>
                      <w:b/>
                      <w:bCs/>
                    </w:rPr>
                    <w:tab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otebook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indows 11Pro 64Bit Eng insta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ini PC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indows 11Pro 64Bit Eng insta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503612852" TargetMode="External"/><Relationship Id="rId3" Type="http://schemas.openxmlformats.org/officeDocument/2006/relationships/hyperlink" Target="https://mtender.gov.md/tenders/ocds-b3wdp1-MD-17435036128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4-01T10:34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