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 de  reparative a sectiei traumatologie septic nr.3 blocului 2 al  IMSP IMU prin procedura de achiziție</w:t>
      </w:r>
      <w:r>
        <w:rPr>
          <w:b/>
          <w:sz w:val="24"/>
          <w:szCs w:val="24"/>
          <w:shd w:fill="FFFF00" w:val="clear"/>
          <w:lang w:val="en-US"/>
        </w:rPr>
        <w:t>___Licitatie deschisa___</w:t>
      </w:r>
      <w:r>
        <w:rPr>
          <w:b/>
          <w:sz w:val="24"/>
          <w:szCs w:val="24"/>
          <w:lang w:val="en-US"/>
        </w:rPr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IMSP IMU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8"/>
          <w:szCs w:val="28"/>
          <w:lang w:val="en-US"/>
        </w:rPr>
        <w:t>1003600152606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mun Chisinau str. T. Ciorba,1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__250707,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medicina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ucrari de reparatie a sectiei  traumatologie septica nr.3 blocului 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ocumentatiei standar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0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  3 150 000  fara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</w:t>
      </w:r>
      <w:r>
        <w:rPr>
          <w:b/>
          <w:sz w:val="24"/>
          <w:szCs w:val="24"/>
          <w:shd w:fill="FFFF00" w:val="clear"/>
          <w:lang w:val="en-US"/>
        </w:rPr>
        <w:t>__ 6 luni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 decembrie 2019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nu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nu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cerintilor expuse in DUAE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nu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shd w:fill="FFFF00" w:val="clear"/>
          <w:lang w:val="en-US"/>
        </w:rPr>
        <w:t xml:space="preserve">  nu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cel mai bun raport calitate -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Termenul de garantie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Termenul de executare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alitatea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tul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10.oo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en-US"/>
        </w:rPr>
        <w:t xml:space="preserve"> 10.06.2019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90 zile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Cs w:val="24"/>
          <w:lang w:val="en-US"/>
        </w:rPr>
        <w:t xml:space="preserve">(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de stat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nu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nu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17.05.2019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17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nu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c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56cd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56cd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56cd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56c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c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256cd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70</Words>
  <Characters>5531</Characters>
  <CharactersWithSpaces>6489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39:00Z</dcterms:created>
  <dc:creator>Contra</dc:creator>
  <dc:description/>
  <dc:language>en-US</dc:language>
  <cp:lastModifiedBy>Contra</cp:lastModifiedBy>
  <cp:lastPrinted>2019-03-18T08:34:00Z</cp:lastPrinted>
  <dcterms:modified xsi:type="dcterms:W3CDTF">2019-05-2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