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28"/>
        <w:gridCol w:w="4907"/>
        <w:gridCol w:w="4156"/>
        <w:gridCol w:w="2165"/>
      </w:tblGrid>
      <w:tr>
        <w:trPr>
          <w:trHeight w:val="177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Climatizor</w:t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2512200-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imatiz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00BT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arat de aer condiționat de peret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hnilogie - ON/OFF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a frigorifică - 3,5 kW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a de încălzire - 3,8 kW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umul energiei electrice (răcire) - 1,9 kW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umul energiei electrice (încălzire) - 1,06 kW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ama de operare de la + 7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ână la + 4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 sonor bloc intern 31-41 Db (A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nsiune 220-240V, 1f, 50 Hz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t frigorific R-410A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asa de efeciență energetică - 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2512200-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imatiz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0BT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arat de aer condiționat de peret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hnilogie - ON/OFF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a frigorifică - 2,6 kW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pacitatea de încălzire - 2,8 kW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umul energiei electrice (răcire) - 0,82 kW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umul energiei electrice (încălzire) - 0,77 kW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ama de operare de la + 7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ână la + 4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vel sonor bloc intern 26-40 Db (A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nsiune 220-240V, 1f, 50 Hz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ent frigorific R-410A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asa de efeciență energetică - 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Test</cp:lastModifiedBy>
  <cp:lastPrinted>2020-02-25T14:25:00Z</cp:lastPrinted>
  <dcterms:modified xsi:type="dcterms:W3CDTF">2020-08-14T10:0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