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Anexa nr.23</w:t>
      </w:r>
    </w:p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2"/>
          <w:szCs w:val="22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pBdr/>
        <w:jc w:val="right"/>
        <w:rPr>
          <w:sz w:val="22"/>
          <w:szCs w:val="22"/>
        </w:rPr>
        <w:framePr w:w="23" w:h="253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cificații de preț</w:t>
      </w:r>
    </w:p>
    <w:tbl>
      <w:tblPr>
        <w:tblW w:w="1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3"/>
        <w:gridCol w:w="299"/>
        <w:gridCol w:w="2502"/>
        <w:gridCol w:w="1023"/>
        <w:gridCol w:w="915"/>
        <w:gridCol w:w="1334"/>
        <w:gridCol w:w="1129"/>
        <w:gridCol w:w="1397"/>
        <w:gridCol w:w="1119"/>
        <w:gridCol w:w="59"/>
        <w:gridCol w:w="1370"/>
        <w:gridCol w:w="308"/>
        <w:gridCol w:w="54"/>
        <w:gridCol w:w="966"/>
        <w:gridCol w:w="234"/>
        <w:gridCol w:w="33"/>
        <w:gridCol w:w="38"/>
        <w:gridCol w:w="1162"/>
        <w:gridCol w:w="25"/>
        <w:gridCol w:w="30"/>
        <w:gridCol w:w="406"/>
      </w:tblGrid>
      <w:tr>
        <w:trPr/>
        <w:tc>
          <w:tcPr>
            <w:tcW w:w="1411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de achiziției: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 serviciilor de verificare și deservire a generatoarelor electrice</w:t>
            </w:r>
          </w:p>
        </w:tc>
      </w:tr>
      <w:tr>
        <w:trPr>
          <w:trHeight w:val="216" w:hRule="atLeast"/>
        </w:trPr>
        <w:tc>
          <w:tcPr>
            <w:tcW w:w="1255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7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 serviciilor de verificare și deservire a generatoarelor electric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eastAsia="ru-RU"/>
              </w:rPr>
              <w:t>FULL ALTERNATOR FR 60 KW RICARDO D4105-ZD (CSP Căușeni, str. Ana si Alexandru 16-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rviciile vor fi prestate în termen de 60 de zile de la înregistrarea contractului. Cheltuielile de transport vor fi suportate de prestator.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eastAsia="ru-RU"/>
              </w:rPr>
              <w:t xml:space="preserve">FULL ALTERNATOR FR 94 KW RICARDO D-4105-IZLD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CSP Ungheni, str.Cozmescu 5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  <w:lang w:eastAsia="ru-RU"/>
              </w:rPr>
              <w:t xml:space="preserve">FULL ALTERNATOR FR-125 KW RICARDO D6105-ZLD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CSP Chisinau, str.A.Hajdeu, 4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  <w:lang w:eastAsia="ru-RU"/>
              </w:rPr>
              <w:t>FULLALTERNATOR FR 175 KW RICARDO D6105-IZLD (CSP Balti,str.Ivano Franco,4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  <w:lang w:eastAsia="ru-RU"/>
              </w:rPr>
              <w:t xml:space="preserve">FULL ALTERNATOR FR 94KW RICARDO D4105-IZLD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CSP Soroca, str,Alexandru cel Bun,4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eastAsia="ru-RU"/>
              </w:rPr>
              <w:t>FULL ALTERNATOR FR 175 KW RICARDO D6105-IZLD   (CSP Comrat,str.Pobeda,2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eastAsia="ru-RU"/>
              </w:rPr>
              <w:t>FULL ALTERNATOR FR 60 KW RICARDO D4105-ZD (CSP Hincesti,str.Toma Ciorba,2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  <w:r>
              <w:rPr>
                <w:sz w:val="22"/>
                <w:szCs w:val="22"/>
                <w:lang w:eastAsia="ru-RU"/>
              </w:rPr>
              <w:t>FULL ALTERNATOR FR 150 KW RICARDO D6105-AZLD (CSP Orhei,str.Negruzzi,7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  <w:r>
              <w:rPr>
                <w:sz w:val="22"/>
                <w:szCs w:val="22"/>
                <w:lang w:eastAsia="ru-RU"/>
              </w:rPr>
              <w:t>FULL ALTERNATOR FR 60 KW RICARDO D4105-ZD (CSP Edinet,str.Puskin,1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  <w:r>
              <w:rPr>
                <w:sz w:val="22"/>
                <w:szCs w:val="22"/>
                <w:lang w:eastAsia="ru-RU"/>
              </w:rPr>
              <w:t>FULL ALTERNATOR FR 175 KW RICARDO D6105-IZLD (ANSP,sediul central, str.Gh.Asachi 67 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  <w:r>
              <w:rPr>
                <w:sz w:val="22"/>
                <w:szCs w:val="22"/>
                <w:lang w:eastAsia="ru-RU"/>
              </w:rPr>
              <w:t>TMG POWER,TMGY-22  (ANSP,sediul central, str.Gh.Asachi 67 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  <w:r>
              <w:rPr>
                <w:sz w:val="22"/>
                <w:szCs w:val="22"/>
                <w:lang w:eastAsia="ru-RU"/>
              </w:rPr>
              <w:t>PRAMAC,G5W65 (ANSP,sediul central, str.Gh.Asachi 67 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13.</w:t>
            </w:r>
            <w:r>
              <w:rPr>
                <w:sz w:val="22"/>
                <w:szCs w:val="22"/>
                <w:lang w:eastAsia="ru-RU"/>
              </w:rPr>
              <w:t xml:space="preserve">Generator electric diesel 100kw/125kVA ELLA150(BGR150) (1),FG MDA-C-PCIIMU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ANSP, sediul central, str.Gh.Asachi 67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2300-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14.</w:t>
            </w:r>
            <w:r>
              <w:rPr>
                <w:sz w:val="22"/>
                <w:szCs w:val="22"/>
                <w:lang w:eastAsia="ru-RU"/>
              </w:rPr>
              <w:t>Generator electric diesel 100kw/125kVA ELLA150(BGR150) (1), FG MDA-C-PCIM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ANSP, Chișinău, str.Cozmescu, 3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8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01</Words>
  <Characters>2292</Characters>
  <CharactersWithSpaces>26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User®</cp:lastModifiedBy>
  <dcterms:modified xsi:type="dcterms:W3CDTF">2025-02-07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