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reparație a îmbrăcămintei rutiere pe drumul G95 R1-Călărași-Pîrjolteni-Căbăești, km 2-7</w:t>
      </w:r>
      <w:r>
        <w:rPr>
          <w:bCs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56279707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reparație a îmbrăcămintei rutiere pe drumul G95 R1-Călărași-Pîrjolteni-Căbăești, km 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213 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6 213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5BCAE-F1FE-41EA-A63E-B593981DF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3</Pages>
  <Words>946</Words>
  <Characters>5397</Characters>
  <CharactersWithSpaces>63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31T10:44:00Z</cp:lastPrinted>
  <dcterms:modified xsi:type="dcterms:W3CDTF">2021-04-16T08:4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