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Forarea sondei artiziene în s. Sărata Galbena (REPETAT)</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D8D50-4411-43DB-AA03-8F43FBA3A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704</Words>
  <Characters>38218</Characters>
  <CharactersWithSpaces>4483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0-08-18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