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nexa nr.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Z 21214i  a/f 2005  vin code XTA21214051790226</w:t>
      </w:r>
    </w:p>
    <w:tbl>
      <w:tblPr>
        <w:tblpPr w:vertAnchor="text" w:horzAnchor="text" w:leftFromText="180" w:rightFromText="180" w:tblpX="0" w:tblpY="1"/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5244"/>
        <w:gridCol w:w="852"/>
        <w:gridCol w:w="1842"/>
      </w:tblGrid>
      <w:tr>
        <w:trPr>
          <w:trHeight w:val="665" w:hRule="atLeast"/>
        </w:trPr>
        <w:tc>
          <w:tcPr>
            <w:tcW w:w="533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Nr.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Denumirea Bunurilor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U.m.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tatea</w:t>
            </w:r>
          </w:p>
        </w:tc>
      </w:tr>
      <w:tr>
        <w:trPr>
          <w:trHeight w:val="175" w:hRule="atLeas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iltru ule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  <w:r>
              <w:rPr>
                <w:color w:val="000000"/>
                <w:lang w:val="ro-MO" w:eastAsia="ru-RU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Filtru combustibi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  <w:r>
              <w:rPr>
                <w:color w:val="000000"/>
                <w:lang w:val="ro-MO" w:eastAsia="ru-RU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Filtru ae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  <w:r>
              <w:rPr>
                <w:color w:val="000000"/>
                <w:lang w:val="ro-MO" w:eastAsia="ru-RU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Set ambreaj (cos, disc, rulment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75" w:hRule="atLeas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lacuțe frînă față ( set 2 ro</w:t>
            </w:r>
            <w:r>
              <w:rPr>
                <w:lang w:val="ro-MO"/>
              </w:rPr>
              <w:t>ți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  <w:tab w:val="center" w:pos="388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175" w:hRule="atLeas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aboți frînă spate ( set 2 ro</w:t>
            </w:r>
            <w:r>
              <w:rPr>
                <w:lang w:val="ro-MO"/>
              </w:rPr>
              <w:t>ți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  <w:tab w:val="center" w:pos="388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175" w:hRule="atLeas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mortizator suspensie faț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  <w:tab w:val="center" w:pos="388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175" w:hRule="atLeas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mortizator suspensie sp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  <w:tab w:val="center" w:pos="388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175" w:hRule="atLeas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șe cauciucate amortizator sp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5" w:hRule="atLeas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șe cauciucate suspensie sp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5" w:hRule="atLeas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șe de fier  suspensie sp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5" w:hRule="atLeas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/>
              <w:t>Planetară interior st</w:t>
            </w:r>
            <w:r>
              <w:rPr>
                <w:lang w:val="ro-MO"/>
              </w:rPr>
              <w:t>îng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  <w:tab w:val="center" w:pos="38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175" w:hRule="atLeas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lanetară interior drep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  <w:tab w:val="center" w:pos="38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175" w:hRule="atLeas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lanetară exterio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  <w:tab w:val="center" w:pos="388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175" w:hRule="atLeas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tuc roată faț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75" w:hRule="atLeas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ulment butuc față (set 2 buc., semiring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75" w:hRule="atLeas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ulment butuc spate (set semiring, bucșă de metal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75" w:hRule="atLeas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apăt bară de direcție scur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5" w:hRule="atLeas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apăt bară de direcție lu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5" w:hRule="atLeas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t bară de direcți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5" w:hRule="atLeas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rbore cardanic intermediar cu cuplaj elastic în complec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  <w:tab w:val="center" w:pos="38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75" w:hRule="atLeas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rucea arborelui cardani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  <w:tab w:val="center" w:pos="388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>
          <w:trHeight w:val="175" w:hRule="atLeas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ivot suspensi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  <w:tab w:val="center" w:pos="388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>
          <w:trHeight w:val="175" w:hRule="atLeas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ilindru principal ambriaj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  <w:tab w:val="center" w:pos="38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75" w:hRule="atLeas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ilindru de lucru ambriaj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  <w:tab w:val="center" w:pos="388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175" w:hRule="atLeas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ilindru principal de frîn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  <w:tab w:val="center" w:pos="38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175" w:hRule="atLeas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ilindru de lucru frîn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  <w:tab w:val="center" w:pos="388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lapeta de accelerați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  <w:tab w:val="center" w:pos="3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75" w:hRule="atLeas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ebitor de ae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" w:leader="none"/>
                <w:tab w:val="center" w:pos="3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75" w:hRule="atLeas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adiator sistemul de răcir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5" w:hRule="atLeas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mpă sistemului de răcir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75" w:hRule="atLeas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ermosta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75" w:hRule="atLeas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t racorduri sistem de răcir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75" w:hRule="atLeas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ablu vitezometrulu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75" w:hRule="atLeas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gi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75" w:hRule="atLeas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urea generato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75" w:hRule="atLeas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ablu de tensiune înal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obină de inducți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5" w:hRule="atLeas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unte de diod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75" w:hRule="atLeas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mpă de ule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5" w:hRule="atLeas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Generato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5" w:hRule="atLeas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emaro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5" w:hRule="atLeas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mpă de combustibi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75" w:hRule="atLeas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onda lambd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5" w:hRule="atLeas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ec H 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58" w:hRule="atLeast"/>
        </w:trPr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Tota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14</w:t>
            </w:r>
            <w:bookmarkStart w:id="0" w:name="_GoBack_Copy_1"/>
            <w:bookmarkEnd w:id="0"/>
          </w:p>
        </w:tc>
      </w:tr>
    </w:tbl>
    <w:p>
      <w:pPr>
        <w:pStyle w:val="Normal"/>
        <w:jc w:val="center"/>
        <w:rPr>
          <w:b/>
          <w:b/>
          <w:lang w:val="ro-MO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1bd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semiHidden/>
    <w:qFormat/>
    <w:rsid w:val="00181bd1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semiHidden/>
    <w:unhideWhenUsed/>
    <w:rsid w:val="00181bd1"/>
    <w:pPr>
      <w:spacing w:before="0" w:after="120"/>
      <w:ind w:left="283" w:hanging="0"/>
    </w:pPr>
    <w:rPr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A15F78-8387-4E4F-AF4A-7F4E316C6B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58</Words>
  <Characters>1474</Characters>
  <CharactersWithSpaces>1729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49:00Z</dcterms:created>
  <dc:creator>Пользователь Windows</dc:creator>
  <dc:description/>
  <dc:language>en-US</dc:language>
  <cp:lastModifiedBy>Administrativ</cp:lastModifiedBy>
  <cp:lastPrinted>2022-03-16T12:26:00Z</cp:lastPrinted>
  <dcterms:modified xsi:type="dcterms:W3CDTF">2022-03-16T12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