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i in cabinetul 404 din cadrul Scolii Profesionale nr. 2</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ul 40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7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4.7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5, gr.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6.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8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din covor din PVC pe suport sau fara suport textil, mocheta,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beton sau mortar de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10, gr.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Nivelir-Rapi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a 33, grosimea minima 10mm) montale pe uscat cu pozarea stratului sintetic pe suport existent, inclusiv plintele de PVC h=80mm (Norma 0.7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dul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inzidit, inclusiv usi, rafturi din PAL melaminat 18mm, cu marginea ABS 1mm, inclusiv toate accesoriile necesare (minere, balamale, suruburi, etc) -  proiectul va fi coordonat suplimentar cu beneficiarul,. din resurse se exclude: carton bituminat, v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inzidit, inclusiv usi, rafturi din PAL melaminat 18mm, cu marginea ABS 1mm, inclusiv toate accesoriile necesare (minere, balamale, suruburi, et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90 m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90 m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molozului cu autobasculanta de 5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Cabinetul 40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trerupator manual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600x600 pentru 4 tubur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600x600 pentru 4 tuburi LE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tuburi LED Philips CorePro (sau similar) Putere min. 8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1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uri LED Philips CorePro (sau similar) Putere min. 8W, 4000K, Indicele de redare a culorii (CRI) min. 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0</Words>
  <Characters>17784</Characters>
  <CharactersWithSpaces>208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9:00Z</dcterms:created>
  <dc:creator>Coscodan Iulian</dc:creator>
  <dc:description/>
  <dc:language>en-US</dc:language>
  <cp:lastModifiedBy>Coscodan Iulian</cp:lastModifiedBy>
  <dcterms:modified xsi:type="dcterms:W3CDTF">2025-06-24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