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produselor parafarmaceutic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2070"/>
        <w:gridCol w:w="810"/>
        <w:gridCol w:w="810"/>
        <w:gridCol w:w="315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ntitat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 epid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epidural: G 18 oțel inoxidabil, alamă placată cu nichel, stilet plastic, aripioare fixe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 pentru aprecierea glicemiei, lanț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e pentru aprecierea glicemiei: cantitatea în teste: 5450 buc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highlight w:val="yellow"/>
                <w:lang w:val="ro-MD"/>
              </w:rPr>
              <w:t>Operatorul economic desemnat cîștigător va pune la dispoziția instituției 10 glucometre cu titlu gratu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 pentru aprecierea glicemiei, lanț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highlight w:val="yellow"/>
                <w:lang w:val="ro-MD"/>
              </w:rPr>
              <w:t>Lanțete le vor fi compatibile cu glucomentrele din poziția 1.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a lanțete: 5500 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c pentru seri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pentru seringa: Ac 18Gx1½ 0,7x40 mm, ster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c pentru seri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Ac pentru seringa: Ac 21Gx1½ 0,7x40 mm, steril.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Robinet tridirecț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Robinet tridirecțional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Ac Novo F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 Novo Fine: Novo Fine 30G, Nr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Betisoare pentru urechi: capetele cu bumbac, de lemn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rațară pentru nou-născuți: roz, albas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entă centimetrică: poli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ul 6//Canule naza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ule nazale : pentru prema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Capac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pacele: pentru obturarea cateterilor i/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mono N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mono N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18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teter rectal: cateter rectal Nr 20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1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2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3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Cateter subclav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subclaviar: subclaviar d 0,6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Cateter subclav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teter subclaviar: subclaviar d 1,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2//clip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ipse pentru clipoaplicator, din titanset, nr.7 Riced Vuld (autor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clipse titan cu partea lucrativa, adeziva (adhesive backing), set steril, marime: medium-large, 6 buc în 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pentru urina (baieti): Container pentru urină. Volum 100 ml. Gradație de la 10 ml până la 100 ml. Loc pentru marcare. Steril. Capac filetat. Ambalate individu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pentru urina (fete): Container pentru urina. Volum 100 ml. Gradație de la 10 ml până la 100 ml. Loc pentru marcare. Steril. Capac filetat. Ambalate individu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urinar: V-100ml. Punga cu lip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4//Silo Bag sili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lo Bag silicon: container de sigilare cavitate abdominală din silicon cu diametrul inelului de implantare 4cm lung.10-15 cm.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10cm, inchidere etans. Vol.-10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8cm, inchidere etans. Vol.-5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6cm, inchidere etans. Vol.-2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4cm, inchidere etans. Vol.-6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6//Dren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renuri: Drenuri tubucare din latex. Lățimea 5cm - lungimea 30 cm (pentru drenarea cavității abdomin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emplast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mplastru : emplastru Adeziv impermeabil 10 cm x 1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ul 17//emplastru pentru plag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mplastru pentru plaga : emplastru Adeziv 10 cm x 1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Film radiologic ter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termic) dimensiuni 8x10 inc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Film radiologic ter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termic), dimensiuni-14x17 inc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, dimensiuni-8x10 inc, Nr.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 dimensiuni- 10x12 inc, Nr.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, dimensiuni- 14x17 inc,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0//Film radiologic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CT), dimensiuni- 35x43 inc, Nr.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13x18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18x24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24x30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30x40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35x35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 3x4 cm: 3x4 cm, N150 in cu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Film p/u laz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p/u lazer: compatibil cu Printer Kodak DVB20X25 N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Fixativ și developant man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xativ manual: 51x251 solutie concent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Fixativ și developant man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velopant manual: 51x251 solutie concent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24//Garo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ou : garou pentru hemostață ”Martensa” ortopedic cu diam.-1,5mm lăț.-7cm lung.-3m, fabricat din cauci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24//Garo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ou : garou pentru hemostață ”Martensa” ortopedic cu diam.-1,5mm lăț.-5cm lung.-3m, fabricat din cauci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e ECG CM 12 00B: latimea 215 mm (cu marginea al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Cardiofax Gem : 9020K140 x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CardioMax: FX326U 145 x 3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1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2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3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husă Laparoscop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usă Laparoscopică: husă, laparoscopică 250x30 cu densitatea 60/70 g/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husă pentru microsc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usă pentru microscop: sterila, jetabilă,pentru microscop de unică folosință,obiectiv 65mm, 117x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: IKVC 132 grade/20min (in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indicator: IKVC 132 grade (ex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: IKVC 180 grade/60min (ex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//Înveliș plag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veliș plagial: Collahit FA. Steril, dimensiune 60x100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0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1: Steril, acuțite, ambalate individual. 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ame chirurgicale N11: Sterile, ascuțite. Compatibil cu mâner bisturiu N3. Material din oțel-carbon. Dimensiune lamă NR.11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2: Steril, acuțite, ambalate individual.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5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5: Sterile, ascuțite. Compatibil cu mâner bisturiu N3. Material din oțel-carbon. Dimensiune lamă NR.15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8: Steril,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, acuțite, ambalate individual. Metal (oțel-carbon) aliajul are un conținut de carbon care oferă o muchie tăioasă mai rezistentă, uț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e, ascuțite. Compatibil cu mâner bisturiu N4. Material din oțel-carbon. Dimensiune lamă NR.20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e, cutie-numar 100 buc., ascutita., ambalata individual. Metal, (oțel-carbon)-aliajul are un conținut ridicat de carbon care oferă o muchie tăioasă mai rezistentă, ușor se în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1: Steril, acuțite, ambalate individual. 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2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1//Linie pentru perfuzie L-1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nie pentru perfuzie L-150 cm: tube Size Ø2,0 X Ø 1,0 mm, L-150 cm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inhalație O2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3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4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5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3//pipa laringiană, mască cu ec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pa laringiană: Guedel, Nr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3//pipa laringiană, mască cu ec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asca cu ecran: simpla, 3 straturi, cu ecran transpa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4//Membrana biologica pentru plas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a biologica pentru plastie: Membrana colagenica decelularizată equin (cabalin)  steril 10x10cm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Membrana biologica pentru plas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 xml:space="preserve">Membrana biologica pentru plastie: Membrana biologică decelularizată de pericard bovin  steril 10x1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6//Musama medicin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e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sama medicinala: reutilizab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7//pansament adeziv absorb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nsament adeziv absorbant: pansament adeziv absorbant 6cmx10 cm (cosmop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7//pansament adeziv absorb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ansament adeziv absorbant: pansament adeziv absorbant 8cmx10 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8//Parenhima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renhima set: set sutura pentru organe parenhimatoase. Neabsorbabil.Nr.3, lung.-4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8//Parenhima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renhima set: set sutura pentru organe parenhimatoase. Neabsorbabil.Nr.4, lung.-4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9//Set colbe pentru injectarea  și prelungitoare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colbe pentru injectarea CT: Steril in set vor fi incluse 2 seringi cu volum 200ml, 1 tub de conectare tip Y, 1 virf ascutit lung, 1 virf ascutit scu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9//Set colbe pentru injectarea  și prelungitoare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lungitor pt set colbe injectomat CT: Steril, lungimea-150 cm, presiune inalta diametrul 2,5 mm sau 3,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0//prezerv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zervative: latex, non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1//Saci deseuri medicale periculoase (galbene) 100, 120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aci deseuri medicale periculoase (galbene) 100 l: volum: 100 l , cu pictogramă "Pericol biologic", culoare galbenă, rezistență mecanică mare care nu permite scurgerea lichid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1//Saci deseuri medicale periculoase (galbene) 100, 120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aci deseuri medicale periculoase (galbene) 120 l: volum: 120 l, cu pictogramă "Pericol biologic" ,culoare galbenă, rezistență mecanică mare care nu permite scurgerea lichid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cu extract de conifere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cu extract de salvie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fără miros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3-6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35-4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(2,0-5,0 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 de unica folosinț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 de unica folosință: scutece 50 cm x 7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4//servetele umede pentru cop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etele umede pentru copii: servetele umede pentru copii, antibacteriale N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5//Set de ace pentru acupunctu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ace pentru acupunctura : 0,25 x 25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de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cateterizarea vaselor majore: metoda Seldinger, cu 2 canale 7F x 2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3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4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5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7//Set de gastrostomie endoscopica percutana pediat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gastrostomie endoscopica percutana pediatrica: pentru canalul endoscopului de 2,8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8//Set pentru aspir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aspirator: steril, tub p/u aspirator cu canula, lungimea 2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9//set pentru ligaturare variceala endosco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ligaturare variceala endoscopica: set cu 6 inele de cauciuc pentru endoscop cu diametru 9,2 mm. si canal de 2,8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0//Sistem cu circuit înc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cu circuit închis: neonatal, pediatric 6F (2,5-3,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sistem de suntare pentru hidrocefal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de suntare pentru hidrocefalie: sterile, presiune joasa,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sistem de suntare pentru hidrocefal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de suntare pentru hidrocefalie: sterile, presiune medie,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conectoare bipo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ectoare bipolare: sterile, pentru alungirea sistemului de suntare ventriculoperitoneale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onda pentru alimentație: Nr 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3//Step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epler: Stepler tegumentar med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4//Test ureazic rap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 ureazic rapid: Durata mica de investigatie. Se poate pastra la temperatura came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5 fără 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0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5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4,0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5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5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5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5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6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8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6//Hîrtie Bionet Co fetal mon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Bionet Co fetal monitor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7//Hîrtie cardiomonitor Star 5000E 112x100x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cardiomonitor Star 5000E 112x100x150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pentru Edan F3: </w:t>
            </w:r>
            <w:r>
              <w:rPr>
                <w:b/>
                <w:color w:val="000000"/>
                <w:highlight w:val="yellow"/>
                <w:lang w:val="ro-RO"/>
              </w:rPr>
              <w:t>152mmx90mmx150sh (pli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pentru Edan SE-3</w:t>
            </w:r>
            <w:r>
              <w:rPr>
                <w:b/>
                <w:color w:val="000000"/>
                <w:lang w:val="ro-RO"/>
              </w:rPr>
              <w:t xml:space="preserve">: </w:t>
            </w:r>
            <w:r>
              <w:rPr>
                <w:b/>
                <w:color w:val="000000"/>
                <w:highlight w:val="yellow"/>
                <w:lang w:val="ro-RO"/>
              </w:rPr>
              <w:t>80mmx2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pentru EDAN 1201 -:  210 x 140-144 (pagin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fotografica: Compatibil cu ecograf USG ALOKA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fotografica:  p/u USG 110 mm x18m, suprultrastar 1100 H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fotografica: USG supr ultrastar 1100HG 110x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0//Hîrtie p/u spirograf BTL 08 spi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trie p/u spirograf BTL 08 spiro,: latimea 112 mm (cu marginea al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lang w:val="ro-RO"/>
              </w:rPr>
              <w:t>Total achiziție:   2083840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15.01-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corespundă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2-28T14:53:00Z</cp:lastPrinted>
  <dcterms:modified xsi:type="dcterms:W3CDTF">2020-12-28T13:14:00Z</dcterms:modified>
  <cp:revision>366</cp:revision>
  <dc:subject/>
  <dc:title/>
</cp:coreProperties>
</file>