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>Serviciilor de reparație pentru dispozitivele medicale defectate p/u anul 2022.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DA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://scr.md/page/ro-planuri-de-achiziii-268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630"/>
        <w:gridCol w:w="3534"/>
        <w:gridCol w:w="992"/>
        <w:gridCol w:w="708"/>
        <w:gridCol w:w="2671"/>
        <w:gridCol w:w="16"/>
        <w:gridCol w:w="1140"/>
      </w:tblGrid>
      <w:tr>
        <w:trPr>
          <w:trHeight w:val="8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15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420000-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zita inginerului autorizat al producătorului pentru constatarea defecțiunii pentru eroarea afișată, dispozitivul Laser CO2 AcuPulse ST, Lum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Servicii) 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Înlaturarea erorii 48 si restabilirea funcționalitații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.680,00</w:t>
            </w:r>
          </w:p>
        </w:tc>
      </w:tr>
      <w:tr>
        <w:trPr>
          <w:trHeight w:val="169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420000-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bronhoscop Fujifilm/Fujinon FB-120S.Reparația piesei de metal al mansonului.Regularea tensiunii caburilor fero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Servicii) 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arația piesei de metal al mansonului.Regularea tensiunii cablurilor feroase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000,00</w:t>
            </w:r>
          </w:p>
        </w:tc>
      </w:tr>
      <w:tr>
        <w:trPr>
          <w:trHeight w:val="19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420000-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bronhoscop nazo-faringo-laringoscop flexibil Richard Wolf 7223.001 Schimbarea mansonului capatului distal. Regularea tensiunii caburilor fero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Servicii) 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himbarea mansonului capatului distal. Regularea tensiunii cablurilor feroase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000,00</w:t>
            </w:r>
          </w:p>
        </w:tc>
      </w:tr>
      <w:tr>
        <w:trPr>
          <w:trHeight w:val="27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.416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1)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lang w:val="en-US"/>
        </w:rPr>
        <w:t>la solicitare, în termen de 60 zile pe parcursul anulu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Deținerea specialiștilor profesional calificați în special pentru repararea dispozitivelor medicale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Copie, certificate de pregătire profesională,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termen de 60 zile pe parcursul anului 2022;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Ștefan Bulgaru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hyperlink" Target="http://scr.md/page/ro-planuri-de-achiziii-2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D1101-0C04-4CC3-87F0-6A12CAA34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1089</Words>
  <Characters>6322</Characters>
  <CharactersWithSpaces>739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User</cp:lastModifiedBy>
  <cp:lastPrinted>2022-02-11T12:29:00Z</cp:lastPrinted>
  <dcterms:modified xsi:type="dcterms:W3CDTF">2022-06-09T08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