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Rechizite de birou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scuțito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rezerv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ță pentru legat documente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n.1200 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eziv birot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m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-18mm x min.20m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mm x 20m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8mm xmin.20m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ndă adezivă din hîrt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m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i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registru,coperat carton 48 fo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i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registru,coperat carton 96 fo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i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5, 48 foi, matematic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i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5, 96 foi, matematic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i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5, 200 foi, matematic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lculăto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itizen SDC888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psat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erneală pentru ștampi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n.30ml.(albastră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lame m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.100, 25-28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lame ma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.100, 50mm, gofra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lei P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5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recto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n.8 ml, vîrf metali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perți arhivare cu pînă la cot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25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rei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B cu radier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osar suspendabil simplu cu baghetă metali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și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lastice pentru ba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uciuc natural 5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Foarfecă pentru biro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0mm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File nr.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min.40 mc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Hîrtie cu lip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200, galbenă,75x75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ndigo, neagr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nr.100 file(echivalen SWAN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Hîrtie pentru notițe alb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*9*9c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Hîrtie pentru notițe co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n.45 file,9*9*4,5c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pe cu 2 ine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el de model/D, 7,5cm, albast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pe cu 2 ine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el de model/D, 5,5 cm, albast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pe cu foi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n. Foile 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pă dosar plastic cu ș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și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pă pentru semn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Jubiliară fără stem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pă pl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a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D/DVD 1,5x3,0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ină pentru stilo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ilă (albast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ină pentru stilo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ilă (roșu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erforator 2 gă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2 găuri, rigla, min.30 fi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ixuri cu bi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a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ixuri cu bi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agr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ixuri cu g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a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ixuri cu g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ixuri cu g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oș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adi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igle plast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n.30c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coabe pentru capsator nr.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Țavă pentru hîrtie orizontală 3 despărțit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etal, format A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Țavă pentru hîrtie verticală 3 despărțit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etal, format A4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7:00Z</dcterms:created>
  <dc:creator>user</dc:creator>
  <dc:description/>
  <dc:language>en-US</dc:language>
  <cp:lastModifiedBy>user</cp:lastModifiedBy>
  <dcterms:modified xsi:type="dcterms:W3CDTF">2023-12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