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69016142848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3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ласс 1. Булка-500,0 гр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с гол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с головой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с гол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с головой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Макарон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9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693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901614284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1-е полугодие 2023г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901614284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1-е полугодие 2023г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с гол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с гол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016142848" TargetMode="External"/><Relationship Id="rId3" Type="http://schemas.openxmlformats.org/officeDocument/2006/relationships/hyperlink" Target="https://mtender.gov.md/tenders/ocds-b3wdp1-MD-1669016142848" TargetMode="External"/><Relationship Id="rId4" Type="http://schemas.openxmlformats.org/officeDocument/2006/relationships/hyperlink" Target="https://mtender.gov.md/tenders/ocds-b3wdp1-MD-16690161428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B5D0F-9D9F-4E49-9919-5E92446AC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2179</Words>
  <Characters>12424</Characters>
  <CharactersWithSpaces>1457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1-21T07:36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