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lang w:val="ro-MD"/>
        </w:rPr>
      </w:pPr>
      <w:r>
        <w:rPr>
          <w:b/>
        </w:rPr>
        <w:t xml:space="preserve">privind achiziționarea </w:t>
      </w:r>
      <w:r>
        <w:rPr>
          <w:b/>
          <w:shd w:fill="FFFFFF" w:val="clear"/>
        </w:rPr>
        <w:t>consumabile (lista neacoperită de CAPCS)</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sz w:val="22"/>
          <w:szCs w:val="22"/>
          <w:lang w:eastAsia="ru-RU"/>
        </w:rPr>
        <w:t>33100000-1</w:t>
      </w:r>
    </w:p>
    <w:tbl>
      <w:tblPr>
        <w:tblW w:w="950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99"/>
        <w:gridCol w:w="506"/>
        <w:gridCol w:w="1546"/>
        <w:gridCol w:w="4111"/>
        <w:gridCol w:w="845"/>
        <w:gridCol w:w="849"/>
        <w:gridCol w:w="1146"/>
      </w:tblGrid>
      <w:tr>
        <w:trPr>
          <w:trHeight w:val="52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eastAsia="ru-MD"/>
              </w:rPr>
            </w:pPr>
            <w:r>
              <w:rPr>
                <w:b/>
                <w:bCs/>
                <w:color w:val="000000"/>
                <w:sz w:val="20"/>
                <w:szCs w:val="20"/>
                <w:lang w:eastAsia="ru-MD"/>
              </w:rPr>
              <w:t>Nr. d/o</w:t>
            </w:r>
          </w:p>
        </w:tc>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1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Crema adeziva p/u electrozi EEG</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onductive adezive EEG electrod paste 3,5oz. Tube 1 100gr -200 g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33.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Crema scrab</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rema scrab, compatibilă cu PSG, tub-box 100 gr-200g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7.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Gel Bioglue</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ringă preumplută  sterilă 2-5 ml, consisteța -  gel, folosite pentru anastamozele intestinale vasculare, esofagiene, cu scop de ermetizare și fortificarea cictratizării anastamozei.</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Gel Dermabond</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Ambalaj- 12 buc.Seringă sterilă preumplută 2-5 ml, consisteța -  gel adeziv pentru plăgile cutanate, unde nu poate fi folosită sutura chirurgicala</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167.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Manșeta NIBP Child  (pentru măsurarea neinvasivă a tensiunei arteriale) 12-19 cm  (braț)</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 Cu un canal, un tub cu conector la furtun NIBP compatibil cu monitoarele din cadrul instituției (primit din donație): Drager Infiniti Vista, NIHON KOHDEN MU-671RK, Mindray IPM15. 2.Mărimea 12-19 cm. 3.Reutilizabile. 4.Rezistente la agenți chimici, permit dezinfectarea chimică. 5. Material nylon, și poliuretan</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8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Manșetă NIBP child  (pentru masurarea neinvaziva a tensiunii arteriale)12-19cm (braț)</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u un canal, un tub cu conector la furtun NIBP compatibil cu monitoarele existente in instituție, Drager Infiniti Vista, NIHON KOHDEN MU-671RK, Mindray IPM15. Marimea 112-19cm. Reutilizabile.Rezistente la agenți chimici, permit dezinfectarea chimică.Material nylon și poliuretan.</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64.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Manșetă NIBP infant  (pentru masurarea neinvaziva a tensiunii arteriale)8-13cm (braț)</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u un canal, un tub cu conector la furtun NIBP compatibil cu monitoarele existente in instituție, Drager Infiniti Vista, NIHON KOHDEN MU-671RK, Mindray IPM15. Marimea 8-13cm. Reutilizabile.Rezistente la agenți chimici, permit dezinfectarea chimică.Material nylon și poliuretan.</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96.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Manșeta NIBP Infant (pentru măsurarea neinvasivă a tensiunei arteriale) 8-13 cm  (braț)</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 Cu un canal, un tub cu conector la furtun NIBP compatibil cu monitoarele din cadrul instituției (primit din donație): Drager Infiniti Vista, NIHON KOHDEN MU-671RK, Mindray IPM15. 2.Mărimea 8-13 cm. 3.Reutilizabile. 4.Rezistente la agenți chimici, permit dezinfectarea chimică. 5. Material nylon, și poliuretan</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8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Manșeta NIBP Small adult (pentru măsurarea neinvasivă a tensiunei arteriale) 17-25 cm  (braț)</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 Cu un canal, un tub cu conector la furtun NIBP compatibil cu monitoarele din cadrul instituției (primit din donație): Drager Infiniti Vista, NIHON KOHDEN MU-671RK, Mindray IPM15. 2.Mărimea 17-25 cm. 3.Reutilizabile. 4.Rezistente la agenți chimici, permit dezinfectarea chimică. 5. Material nylon, și poliuretan</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8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Manșetă NIBP small adult (pentru masurarea neinvaziva a tensiunii arteriale)17-25cm (braț)</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u un canal, un tub cu conector la furtun NIBP compatibil cu monitoarele existente in instituție, Drager Infiniti Vista, NIHON KOHDEN MU-671RK, Mindray IPM15. Marimea 17-25cm. Reutilizabile.Rezistente la agenți chimici, permit dezinfectarea chimică.Material nylon și poliuretan.</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9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Manșetă NIBP pediatric</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nșetă pentru monitorizare NIBP reutilizabilă, pediatrică, cu un tub, dimensiune 6 - 11 cm, rezistentă la dezinfectați chimici. Certificat de calitate pentru dispozitive medicale 93/42 sau 2017/745 și certificat ISO 1348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3.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Manșetă NIBP pediatric</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nșetă pentru monitorizare NIBP reutilizabilă, pediatrică, cu un tub, dimensiune 10 - 19 cm, rezistentă la dezinfectați chimici. Certificat de calitate pentru dispozitive medicale 93/42 sau 2017/745 și certificat ISO 1348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3.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Manșetă NIBP pediatric</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nșetă pentru monitorizare NIBP reutilizabilă, pediatrică, cu un tub, dimensiune 18 - 26 cm, rezistentă la dezinfectați chimici. Certificat de calitate pentru dispozitive medicale 93/42 sau 2017/745 și certificat ISO 1348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3.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Manșetă NIBP nou-născut</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nșetă pentru monitorizare NIBP pentru pacient nou nascut, mărime nr. 2, cu un tub, de unică utilizare, cu conector de conectare la tubul de interconectare de tip conic din plastic. Certificat de calitate pentru dispozitive medicale 93/42 sau 2017/745 și certificat ISO 1348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5.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Manșetă NIBP nou-născut</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nșetă pentru monitorizare NIBP pentru pacient nou nascut, mărime nr. 3, cu un tub, de unică utilizare, cu conector de conectare la tubul de interconectare de tip conic din plastic. Certificat de calitate pentru dispozitive medicale 93/42 sau 2017/745 și certificat ISO 1348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5.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Manșetă NIBP nou-născut</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nșetă pentru monitorizare NIBP pentru pacient nou nascut, mărime nr. 4, cu un tub, de unică utilizare, cu conector de conectare la tubul de interconectare de tip conic din plastic. Certificat de calitate pentru dispozitive medicale 93/42 sau 2017/745 și certificat ISO 1348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5.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Electrod ECG pediatric/nou-nascut</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Electrod ECG de unică utilizare, adeziv, de tip AG/AgCl, diametru 26 mm, cu conector snap clip.  Certificat de calitate pentru dispozitive medicale 93/42 sau 2017/745 și certificat ISO 13485.</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67.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Sistem de șuntare ventriculo-atrial</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istem de șuntare ventriculo-atrial, SMIB-L+B905S+B019-10.SOPHYA</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0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Sistem de șuntare ventriculo-peritoneal</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istem de șuntare impregnate cu antibiotic, presiune medie L-12mm</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875.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Talc</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Talc pubră 100gr-200gr</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6.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Sare de mare</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are de mare cu extract de conifere, ambalaj 1-2 kg</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80.00</w:t>
            </w:r>
          </w:p>
        </w:tc>
      </w:tr>
      <w:tr>
        <w:trPr>
          <w:trHeight w:val="132"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Sare de mare</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are de mare cu extract de salvie, ambalaj 1-2 kg</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32"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Sare de mare</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ara de mare fără miros, ambalaj 1-2 kg</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5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sz w:val="20"/>
                <w:szCs w:val="20"/>
                <w:lang w:eastAsia="ru-MD"/>
              </w:rPr>
              <w:t> </w:t>
            </w:r>
            <w:r>
              <w:rPr>
                <w:b/>
                <w:bCs/>
                <w:sz w:val="20"/>
                <w:szCs w:val="20"/>
                <w:lang w:eastAsia="ru-MD"/>
              </w:rPr>
              <w:t>TOTAL</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t>276759.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08"/>
        <w:gridCol w:w="3685"/>
        <w:gridCol w:w="1842"/>
      </w:tblGrid>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228"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7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1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3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declarația de conformitate (în funție de bunul oferit) în cazul în care produsul nu este înregistrat în Registrul dispozitivelor medicale. Dacă este înregistrat, se va prezenta numărul de înregistrare</w:t>
            </w:r>
          </w:p>
          <w:p>
            <w:pPr>
              <w:pStyle w:val="Normal"/>
              <w:widowControl w:val="false"/>
              <w:shd w:val="clear" w:color="auto" w:fill="FFFFFF"/>
              <w:tabs>
                <w:tab w:val="clear" w:pos="720"/>
                <w:tab w:val="left" w:pos="612" w:leader="none"/>
              </w:tabs>
              <w:rPr>
                <w:iCs/>
              </w:rPr>
            </w:pPr>
            <w:r>
              <w:rPr>
                <w:iCs/>
              </w:rPr>
              <w:t>Pentru loturile ,,sare”, ,,talc” se vor accepta certificate emise de organisme național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Manual/broșură/fișa tehnică</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0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0</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La solicitar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10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48124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53381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79567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C0CF3-44DE-48D1-8137-DDD4533EA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3</TotalTime>
  <Application>LibreOffice/7.4.7.2$Linux_X86_64 LibreOffice_project/40$Build-2</Application>
  <AppVersion>15.0000</AppVersion>
  <Pages>68</Pages>
  <Words>26338</Words>
  <Characters>152767</Characters>
  <CharactersWithSpaces>178748</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4-11-06T08:49:00Z</cp:lastPrinted>
  <dcterms:modified xsi:type="dcterms:W3CDTF">2025-01-15T11:54:00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file>