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Regenți pentru analizatori de tip închis , pentru perioada anului  202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4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5"/>
        <w:gridCol w:w="5"/>
        <w:gridCol w:w="14"/>
        <w:gridCol w:w="851"/>
        <w:gridCol w:w="24"/>
        <w:gridCol w:w="1681"/>
        <w:gridCol w:w="284"/>
        <w:gridCol w:w="283"/>
        <w:gridCol w:w="817"/>
        <w:gridCol w:w="22"/>
        <w:gridCol w:w="822"/>
        <w:gridCol w:w="7"/>
        <w:gridCol w:w="742"/>
        <w:gridCol w:w="108"/>
        <w:gridCol w:w="2834"/>
        <w:gridCol w:w="1315"/>
      </w:tblGrid>
      <w:tr>
        <w:trPr>
          <w:trHeight w:val="595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LO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/M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agenți pentru analizatorul URISIS-1100, tip înch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enții să dispună de certificate  ISO, TUV, CE Marc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buitorul să dispună de autorizare e la producător; Reagenţii să fie obligatoriu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jul producătorului si de la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ngur producător. Termen de valabilitate minim 1 an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ste diagnost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et- 100 stripuri 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URISIS-1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Reagenți pentr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ICROS ES 6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700</w:t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BX MINIPAC LMG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CROS-ES-6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OTROL  16 WIN-PASC (2N)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CROS-ES-6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OTROL  16 WIN-PASC (2L)  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CROS-ES-6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OTROL  16 WIN-PASC (2p)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CROS-ES-6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OCLAUR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CROS-ES-6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OT 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agenti pentru analizatorul COBAS C 111, tip închi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  <w:t>• sa efectueze  determinări fotometrice si de tip ISE;</w:t>
              <w:br/>
              <w:t xml:space="preserve"> viteza de lucru de minim 170 teste/ora.</w:t>
              <w:br/>
              <w:t>• Meniul sa includă determinări turbidimetrice pentru testele de imunologie in faza omogena : HbA1c, D-Dimer, CRP  si CRP înalt senzitiv.</w:t>
              <w:br/>
              <w:t>• Sa  poată fi încarcate cel putin 17 tipuri de teste simultan la bord.</w:t>
              <w:br/>
              <w:t>• incarcare si descarcare continua a probelor.</w:t>
              <w:br/>
              <w:t>• coordonarea intretinerii via software;</w:t>
              <w:br/>
              <w:t>• Sa contina pana la opt discuri pentru reactivi interschimbabile;</w:t>
              <w:br/>
              <w:t>• Sistem de refrigerare la bord</w:t>
              <w:br/>
              <w:t>•Fabricat in UE</w:t>
              <w:br/>
              <w:t>• Fotometru – 12 lungimi de unda.</w:t>
              <w:br/>
              <w:t>• Microcuvetele de unica folosinta</w:t>
              <w:br/>
              <w:t>• Seringa de dozare de inalta precizie</w:t>
              <w:br/>
              <w:t>• Reactivi in flacoane de 50-200 teste (in functie de parametru).</w:t>
              <w:br/>
              <w:t>• Discul pentru reactivi cu minim 27 de pozitii disponobile;</w:t>
              <w:br/>
              <w:t>Canale auxiliare pentru extinderea meniului de teste</w:t>
              <w:br/>
              <w:t>• Procesarea STAT prioritizeaza probele urgente pentru urmatorul ciclu de pipetare.</w:t>
              <w:br/>
              <w:t>• Spectru larg  de eprubete sau cupa cu proba de testat.</w:t>
              <w:br/>
              <w:t xml:space="preserve">• volum de proba mai mic de 5 </w:t>
            </w:r>
            <w:r>
              <w:rPr>
                <w:rFonts w:cs="Times New Roman" w:ascii="Times New Roman" w:hAnsi="Times New Roman"/>
                <w:color w:val="000000"/>
              </w:rPr>
              <w:t>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.</w:t>
              <w:br/>
              <w:t>• Proba si calibratorul sa poata fi diluate la bord.</w:t>
              <w:br/>
              <w:t xml:space="preserve">• Analizorul sa beneficiaze de cititor de coduri de bare extern pentru identificarea probelor, reactivului, calibratorului, controlului si testului </w:t>
              <w:br/>
              <w:t xml:space="preserve">• Interfata RS 232 bidirectionala, 2 porturi USB si imprimanta termica ". </w:t>
            </w:r>
            <w:r>
              <w:rPr>
                <w:rFonts w:cs="Times New Roman" w:ascii="Times New Roman" w:hAnsi="Times New Roman"/>
                <w:color w:val="000000"/>
              </w:rPr>
              <w:t>Termen de valabilitate minim 1 an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98000</w:t>
            </w:r>
          </w:p>
        </w:tc>
      </w:tr>
      <w:tr>
        <w:trPr>
          <w:trHeight w:val="804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lbumin BCG 400T  cobas c111  04657357190/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T 400T cobas c 111  04718569190/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-Amylase 200 T cobas c 111 05401496190/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ST/GOT 400T cobas c111  04657543190/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L-T, Gen-3, 400T, cobas c111  05795648190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olesterin 400T cobas c111  04718917190/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K-MB 100T c111 07442050190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K 200T cobas c111 07442017190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reatinine Jaffe 400T c111  05401755190/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lucose 400T cobas c 111   04657527190/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DL-C Gen.4, 200Tests cobas c111 07528604190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DL-C gen.3, 100T c111 07005806190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tal Protein 400T cobas c111   04657586190/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G GPO-PAP 200T cobas c111  04657594190/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EA 400T cobas c111  04657616190/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A plus 400T cobas c111   04657608190/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Cl 9% cobas c 111  04774230190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leaner basisch cobas c111 04774248190/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bas Integra Cleaner  2075476532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 cuvette Segment  0435710800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eciControl ClinChem Multi 2 4x5ml    0511721619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eciControl ClinChem Multi1 4x5ml    0511700319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fas 6x3ml   1075935019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Cfas CK.MB 3x1ml  114473942 16 // 3822000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fas Lipids 3x1ml   1217262312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84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agenti pentru analizatorul CUATRON x PRO- 2 control , tip închis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47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0000-0</w:t>
            </w:r>
          </w:p>
        </w:tc>
        <w:tc>
          <w:tcPr>
            <w:tcW w:w="3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lot PT-S 10x1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t 2000 teste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UATRON x P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0000-0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lot PT-S 10x2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t 2000 teste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UATRON x P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0000-0</w:t>
            </w:r>
          </w:p>
        </w:tc>
        <w:tc>
          <w:tcPr>
            <w:tcW w:w="3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brinogen 10x2 m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t 800 teste 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UATRON x PRO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0000-0</w:t>
            </w:r>
          </w:p>
        </w:tc>
        <w:tc>
          <w:tcPr>
            <w:tcW w:w="3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brinogen 10x5 m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t 800 teste 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UATRON x PRO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0000-0</w:t>
            </w:r>
          </w:p>
        </w:tc>
        <w:tc>
          <w:tcPr>
            <w:tcW w:w="3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S Buffer 1x125 ml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UATRON x PRO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0000-0</w:t>
            </w:r>
          </w:p>
        </w:tc>
        <w:tc>
          <w:tcPr>
            <w:tcW w:w="3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ontrol N fl 1 ml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UATRON x PRO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0000-0</w:t>
            </w:r>
          </w:p>
        </w:tc>
        <w:tc>
          <w:tcPr>
            <w:tcW w:w="3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ontrol A fl 1 ml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UATRON x PRO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0000-0</w:t>
            </w:r>
          </w:p>
        </w:tc>
        <w:tc>
          <w:tcPr>
            <w:tcW w:w="3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al N fl 1 ml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UATRON x PRO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0000-0</w:t>
            </w:r>
          </w:p>
        </w:tc>
        <w:tc>
          <w:tcPr>
            <w:tcW w:w="3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ve pentru Coatron X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UATRON x PRO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0000-0</w:t>
            </w:r>
          </w:p>
        </w:tc>
        <w:tc>
          <w:tcPr>
            <w:tcW w:w="3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xte p. Determinarea  urinri 1L parametri  set 100 teste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UATRON x PRO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tbl>
      <w:tblPr>
        <w:tblW w:w="104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850"/>
        <w:gridCol w:w="2632"/>
        <w:gridCol w:w="913"/>
        <w:gridCol w:w="912"/>
        <w:gridCol w:w="79"/>
        <w:gridCol w:w="3119"/>
        <w:gridCol w:w="1251"/>
      </w:tblGrid>
      <w:tr>
        <w:trPr>
          <w:trHeight w:val="352" w:hRule="atLeast"/>
        </w:trPr>
        <w:tc>
          <w:tcPr>
            <w:tcW w:w="1049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5                              Analizator  de tip inchis Mindray C 3100                                                            13125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BRINOGEN CLAUSS A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t: 4x2 m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dray 3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5500-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BRINOGEN CLAUSS B (IMIDAZ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t: 4x15 m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dray 3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500-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HROMBIN TIME (P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: 4x5 mL + 4x5 m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dray 3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500-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GULATION CALIB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: 4x1m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dray 3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5500-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GULATION CONTROL LEVEL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: 4x1 m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5500-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AGULATION CONTROL LEVEL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t: 4x1 m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dray 3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5500-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: 1*2500 m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dray 3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5500-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Cleans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: 10*15 m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dray 3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5500-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Cuvettes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dray 3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LOT 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</w:t>
            </w:r>
            <w:r>
              <w:rPr>
                <w:b/>
                <w:lang w:val="ro-RO"/>
              </w:rPr>
              <w:t xml:space="preserve">Aparat Hematologic de tip inchi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lang w:val="ro-RO"/>
              </w:rPr>
              <w:t>Norma IRP52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Norma IRP52    (250 tes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curi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24 (pacur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lang w:val="ro-RO"/>
              </w:rPr>
              <w:t>Norma IRP5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00</w:t>
            </w:r>
          </w:p>
        </w:tc>
      </w:tr>
    </w:tbl>
    <w:p>
      <w:pPr>
        <w:pStyle w:val="Normal"/>
        <w:spacing w:before="0" w:after="0"/>
        <w:rPr>
          <w:b/>
          <w:b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4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530d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530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e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530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530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4</Pages>
  <Words>1257</Words>
  <Characters>7170</Characters>
  <CharactersWithSpaces>8411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01:00Z</dcterms:created>
  <dc:creator>Admin</dc:creator>
  <dc:description/>
  <dc:language>en-US</dc:language>
  <cp:lastModifiedBy>User</cp:lastModifiedBy>
  <cp:lastPrinted>2022-01-04T13:40:00Z</cp:lastPrinted>
  <dcterms:modified xsi:type="dcterms:W3CDTF">2022-01-04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