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233"/>
        <w:gridCol w:w="2468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bCs/>
                <w:i/>
                <w:iCs/>
                <w:u w:val="single"/>
                <w:lang w:val="en-US"/>
              </w:rPr>
              <w:t xml:space="preserve"> Alcooltester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Alcooltester (se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looltest 582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etul să conțin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1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. Dräger Alcotest 582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. curelușă de mână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buc. cutie-geanta (dură) de transpor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 buc. muștiucuri standard de unică folosință, ambalate igienic individual, compatibile cu alcoolotesteru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anualul utilizatorului (multilingual, inclusiv în română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de calibrare pentru 1 a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Autospacing="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rtificat metrologic pentru 1 a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5</Words>
  <Characters>1174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14T07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