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en-US"/>
        </w:rPr>
        <w:t>_</w:t>
      </w:r>
      <w:r>
        <w:rPr>
          <w:rFonts w:cs="Helvetica" w:ascii="Helvetica" w:hAnsi="Helvetica"/>
          <w:b/>
          <w:color w:val="333333"/>
          <w:sz w:val="22"/>
          <w:szCs w:val="22"/>
          <w:u w:val="single"/>
          <w:shd w:fill="FFFFFF" w:val="clear"/>
          <w:lang w:val="en-US"/>
        </w:rPr>
        <w:t>Produse Alimentare pentru institutiile bugetare (produse de origina animala)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Cererea ofertelor de preturi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Primaria Leova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1007601004135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Leova str.Unirii,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026323129, 02632220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liana.prim2010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proaspătă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efrigerată,  dezosată, se livrează cu transport care necesită regim termic specială În baza HG nr.696 din 04.08.2010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ile de pui (refriger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os calitate superioară ambalat în pachet de 1-1,5kg Se livrează cu transport care necesită regim termicspecial În baza HG nr.696 din 04.08.2010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3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ește congelat hec fără ca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gelat fără cap, fără codă și fără măruntae, cu greutate de la 350gr/buc. Ambalat în cutii se livrează cu transport care necesită regim termic special GOST 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de porc degras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de porc degrasata de calitate superioara si de categori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 357441.67 lei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11.02.2019-30.06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0.06.2018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2"/>
        <w:gridCol w:w="4765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7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ocument Unic Europea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47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. Confirmata prin aplicarea semnaturii si stampilei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47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47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Cs w:val="22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4765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47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sz w:val="22"/>
                <w:lang w:val="en-US" w:bidi="ar-SA"/>
              </w:rPr>
              <w:t>(F 3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4765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47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47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copie confirmată prin semnătura şi ştampilată de particip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47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</w:t>
            </w: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10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11.0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maria leova or.Leova str.Unirii 2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in limba de stat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15 zile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18.01.2019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0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rgaun Vitalie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6409C-BE33-4F2E-882E-D7037C8BD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37</Words>
  <Characters>8765</Characters>
  <CharactersWithSpaces>1028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1:00Z</dcterms:created>
  <dc:creator>Computer</dc:creator>
  <dc:description/>
  <dc:language>en-US</dc:language>
  <cp:lastModifiedBy>User</cp:lastModifiedBy>
  <cp:lastPrinted>2019-01-17T11:43:00Z</cp:lastPrinted>
  <dcterms:modified xsi:type="dcterms:W3CDTF">2019-01-2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