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38000 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asăre – gaina 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ulpe de pasăre de gaina 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ă, ambalat câte 1 kg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5243E-930C-4AEE-8385-83D223F6A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2</Pages>
  <Words>342</Words>
  <Characters>1953</Characters>
  <CharactersWithSpaces>229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2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