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spacing w:lineRule="auto" w:line="360"/>
        <w:rPr>
          <w:b/>
          <w:b/>
          <w:sz w:val="24"/>
          <w:szCs w:val="24"/>
          <w:lang w:val="en-US"/>
        </w:rPr>
      </w:pPr>
      <w:r>
        <w:rPr>
          <w:b/>
          <w:sz w:val="24"/>
          <w:szCs w:val="24"/>
          <w:lang w:val="en-US"/>
        </w:rPr>
        <w:t>1. Denumerea beneficiarului de stat: Primăria or. Nisporeni</w:t>
      </w:r>
    </w:p>
    <w:p>
      <w:pPr>
        <w:pStyle w:val="Normal"/>
        <w:spacing w:lineRule="auto" w:line="360"/>
        <w:rPr>
          <w:b/>
          <w:b/>
          <w:sz w:val="24"/>
          <w:szCs w:val="24"/>
          <w:lang w:val="en-US"/>
        </w:rPr>
      </w:pPr>
      <w:r>
        <w:rPr>
          <w:b/>
          <w:sz w:val="24"/>
          <w:szCs w:val="24"/>
          <w:lang w:val="en-US"/>
        </w:rPr>
        <w:t>2. Organizatorul procedurii de achiziţie: Primăria or. Nisporeni</w:t>
      </w:r>
    </w:p>
    <w:p>
      <w:pPr>
        <w:pStyle w:val="Normal"/>
        <w:spacing w:lineRule="auto" w:line="360"/>
        <w:rPr>
          <w:b/>
          <w:b/>
          <w:sz w:val="24"/>
          <w:szCs w:val="24"/>
          <w:lang w:val="ro-RO"/>
        </w:rPr>
      </w:pPr>
      <w:r>
        <w:rPr>
          <w:b/>
          <w:sz w:val="24"/>
          <w:szCs w:val="24"/>
          <w:lang w:val="en-US"/>
        </w:rPr>
        <w:t>3. Obiectul achiziţiilor: Lucrări de amenajare a Parcului central din orașul Nisporen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5"/>
        <w:gridCol w:w="1366"/>
        <w:gridCol w:w="15"/>
        <w:gridCol w:w="4239"/>
        <w:gridCol w:w="997"/>
        <w:gridCol w:w="1106"/>
        <w:gridCol w:w="1519"/>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ea constructiilor si acoperirilor</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G51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 cladiri cu zidarii din blocuri de calcar (cotelet), fundatii - piatra bruta, planseu - lemn</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2,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 - scari, centur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acoperire cu beton</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C aplicativ</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avaje din cauciuc</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C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5</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Scoaterea stratului fertil</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A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 (in jurul copacilor existent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B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pina la 1 km (locul depozitului tempora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982,2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Executarea lacatului de lut gr. 150 mm</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t argila pentru umplutur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136,2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7G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Bordure</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300x150 mm, pe fundatie de beton C8/10 sectiune 35x2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502,3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8/10 sectiune 35x2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86,8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Pavaje gr. 40 mm</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40(h) mm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100,0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Pavaje gr. 60 mm</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45</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60(h) mm culoare sura,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3,85</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60(h) mm cu suprafata de granit culoare alba (pentru marcaj locuri de parcare),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5</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Acoperire cu "Zgura rosie"</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B aplicativ</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bordurilor din plastic H=250 mm, gr. 5 mm (Coeficient la manopera K=0,5)</w:t>
            </w:r>
          </w:p>
          <w:p>
            <w:pPr>
              <w:pStyle w:val="Normal"/>
              <w:widowControl w:val="false"/>
              <w:rPr>
                <w:sz w:val="16"/>
                <w:szCs w:val="16"/>
                <w:lang w:val="en-US"/>
              </w:rPr>
            </w:pPr>
            <w:r>
              <w:rPr>
                <w:sz w:val="16"/>
                <w:szCs w:val="16"/>
                <w:lang w:val="en-US"/>
              </w:rPr>
              <w:t>Coeficient la manoperei=0,500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64,7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5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din Geotextil cu densitate 200gr/m2, simplu, asezat cu suprapunerile nelipite in 1 statur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470,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la cai de circulatie executate cu zgura rosie cu urmatoarele grosimi de straturi pe granulatii: 7-15 mm - 5 cm, 3-7 mm -3 cm; 0-3 mm (strat final) - 2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0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Scara acces parc</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3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latime, executata fara sprijiniri, cu taluz inclinat la fundatii, canale, etc., teren necoeziv sau slab coeziv consistent, pina la 0,75 m adincime  teren mijlociu cu imprastierea locala a  pamintulu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M300, fractia 20-4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4</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M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400C  fasonate in ateliere de santier, cu diametrul barelor pina la 8 mm inclusiv,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rHeight w:val="1320" w:hRule="atLeast"/>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lasa C16/20 XC4, XF4, XD3 si turnarea cu mijloace clasice</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9. Gazon</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nealuns de sol fertil)</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 (distanta se va preciza, in caz de deviere de aplicat norme din capitolul TsI51 cu distanta reala precizat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040,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din depozi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pina la 1 km (din depozitului tempora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982,2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5D</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nerea uniforma a stratului de pamint vegetal, pe teren orizontal sau cu  panta de 20%, cu pastrarea structurii, in straturi de 30 cm grosim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 700,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3B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dministrarea ingrasamintelor chimice, pentru gazoane - 1 aplicar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99</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cistern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5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virea buruienilor in peluz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lang w:val="en-US"/>
        </w:rPr>
      </w:pPr>
      <w:r>
        <w:rPr>
          <w:b/>
          <w:sz w:val="28"/>
          <w:lang w:val="en-US"/>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lang w:val="en-US"/>
        </w:rPr>
      </w:pPr>
      <w:r>
        <w:rPr>
          <w:b/>
          <w:sz w:val="28"/>
          <w:lang w:val="en-US"/>
        </w:rPr>
        <w:t xml:space="preserve">Dan NEGEL </w:t>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Amenajarea Parcului Central or. Nispor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1-1-1</w:t>
      </w:r>
    </w:p>
    <w:p>
      <w:pPr>
        <w:pStyle w:val="Normal"/>
        <w:jc w:val="center"/>
        <w:rPr>
          <w:b/>
          <w:b/>
          <w:bCs/>
          <w:sz w:val="28"/>
          <w:szCs w:val="28"/>
          <w:lang w:val="en-US"/>
        </w:rPr>
      </w:pPr>
      <w:r>
        <w:rPr>
          <w:b/>
          <w:bCs/>
          <w:sz w:val="28"/>
          <w:szCs w:val="28"/>
          <w:lang w:val="en-US"/>
        </w:rPr>
        <w:t xml:space="preserve"> </w:t>
      </w:r>
      <w:r>
        <w:rPr>
          <w:b/>
          <w:bCs/>
          <w:sz w:val="28"/>
          <w:szCs w:val="28"/>
          <w:lang w:val="en-US"/>
        </w:rPr>
        <w:t>Lucrari pregatitoare (02.24-PG)</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 20.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ea constructiilor si acoperiril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G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 cladiri cu zidarii din blocuri de calcar (cotelet), fundatii - piatra bruta, planseu -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e 0.4-0.7 m3 cu o cu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79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5-6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 - scari, cen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acoperire cu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C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avaje din cauci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Demolarea constructiilor si acoperiril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Scoaterea stratului ferti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 (in jurul copacilor existen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pina la 1 km (locul depozitului tempo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98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7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1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coaterea stratului ferti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Executarea lacatului de lut gr. 150 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t argila pentru umplu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136,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gila comun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456,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1,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3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Executarea lacatului de lut gr. 150 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Amenajarea Parcului Central or. Nispor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coperiri cu pavaje si zgura (02.24-PG)</w:t>
      </w:r>
    </w:p>
    <w:p>
      <w:pPr>
        <w:pStyle w:val="Normal"/>
        <w:rPr>
          <w:sz w:val="24"/>
          <w:szCs w:val="24"/>
          <w:lang w:val="en-US"/>
        </w:rPr>
      </w:pPr>
      <w:r>
        <w:rPr>
          <w:sz w:val="24"/>
          <w:szCs w:val="24"/>
          <w:lang w:val="ro-RO"/>
        </w:rPr>
        <w:t>I</w:t>
      </w:r>
      <w:r>
        <w:rPr>
          <w:sz w:val="24"/>
          <w:szCs w:val="24"/>
          <w:lang w:val="en-US"/>
        </w:rPr>
        <w:t>ntocmit in preţuri  curente 20.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Bordu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300x150 mm, pe fundatie de beton C8/10 sectiune 35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5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01,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8/10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 932,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14,8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8/10 sectiune 35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86,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97,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8/10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 517,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100.2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700,2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Bordu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Pavaje gr. 40 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40(h) mm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16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trotuare din beton prefabricat 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1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 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 2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7,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avaje gr. 40 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Pavaje gr. 60 m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4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60(h) mm culoare sura,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3,8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trotuare din beton prefabricat 60 mm culoare s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723,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60(h) mm cu suprafata de granit culoare alba (pentru marcaj locuri de parcare),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trotuare din beton prefabricat 60 mm 200x100x80(h) mm cu suprafata de granit culoare al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avaje gr. 60 m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Acoperire cu "Zgura ros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B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bordurilor din plastic H=250 mm, gr. 5 mm (Coeficient la manopera K=0,5)</w:t>
            </w:r>
          </w:p>
          <w:p>
            <w:pPr>
              <w:pStyle w:val="Normal"/>
              <w:widowControl w:val="false"/>
              <w:rPr>
                <w:sz w:val="16"/>
                <w:szCs w:val="16"/>
                <w:lang w:val="en-US"/>
              </w:rPr>
            </w:pPr>
            <w:r>
              <w:rPr>
                <w:sz w:val="16"/>
                <w:szCs w:val="16"/>
                <w:lang w:val="en-US"/>
              </w:rPr>
              <w:t>Coeficient la manoperei=0,5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64,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2,8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 din plastic H=250 mm, gr. 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797,9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3,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din Geotextil cu densitate 200gr/m2, simplu, asezat cu suprapunerile nelipite in 1 sta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otextil cu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90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la cai de circulatie executate cu zgura rosie cu urmatoarele grosimi de straturi pe granulatii: 7-15 mm - 5 cm, 3-7 mm -3 cm; 0-3 mm (strat final) - 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912611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gura rosie pentru alei cu urmatoarele grosimi de straturi pe granulatii: 7-15 mm - 5 cm, 3-7 mm -3 cm; 0-3 mm (strat final) - 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9,7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Acoperire cu "Zgura ros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Scara acces par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latime, executata fara sprijiniri, cu taluz inclinat la fundatii, canale, etc., teren necoeziv sau slab coeziv consistent, pina la 0,75 m adincime  teren mijlociu cu imprastierea locala a  pamint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M300, fractia 20-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M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400C  fasonate in ateliere de santier, cu diametrul barelor pina la 8 mm inclusiv,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A500C  diam mai mic sau egal cu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lasa C16/20 XC4, XF4, XD3 si turnarea cu mijloace clasice</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 XC4, XF4, XD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6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cara acces par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t>Corsan Ion, certif. nr. 152 seria 2020-D</w:t>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
          <w:szCs w:val="2"/>
          <w:lang w:val="en-US"/>
        </w:rPr>
      </w:pPr>
      <w:r>
        <w:rPr>
          <w:sz w:val="2"/>
          <w:szCs w:val="2"/>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Amenajarea Parcului Central or. Nispor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patii verzi. Gazoane (02.24-PG)</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ntocmit in preţuri  curente 20.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Gazo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nealuns de sol fert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 (distanta se va preciza, in caz de deviere de aplicat norme din capitolul TsI51 cu distanta reala preciz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din depoz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3,3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pina la 1 km (din depozitului tempo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98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8,7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nerea uniforma a stratului de pamint vegetal, pe teren orizontal sau cu  panta de 20%, cu pastrarea structurii, in straturi de 30 c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 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16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8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5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minte pentru ga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36,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3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dministrarea ingrasamintelor chimice, pentru gazoane - 1 aplic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9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273467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graseminte chimice pentru ga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ciste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7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virea buruienilor in pelu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3,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azo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ind w:right="567" w:hanging="0"/>
        <w:rPr>
          <w:b/>
          <w:b/>
          <w:bCs/>
          <w:sz w:val="28"/>
          <w:szCs w:val="28"/>
          <w:lang w:val="en-US"/>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a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3917</Words>
  <Characters>22329</Characters>
  <CharactersWithSpaces>261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6:00Z</dcterms:created>
  <dc:creator>Utilizator</dc:creator>
  <dc:description/>
  <dc:language>en-US</dc:language>
  <cp:lastModifiedBy>Utilizator</cp:lastModifiedBy>
  <cp:lastPrinted>2024-11-19T11:51:00Z</cp:lastPrinted>
  <dcterms:modified xsi:type="dcterms:W3CDTF">2024-11-19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