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59625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141BDD-322A-43CC-A05B-F4110E95A4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9</Pages>
  <Words>24237</Words>
  <Characters>140581</Characters>
  <CharactersWithSpaces>164490</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IG-Cadre</cp:lastModifiedBy>
  <cp:lastPrinted>2021-06-01T11:52:00Z</cp:lastPrinted>
  <dcterms:modified xsi:type="dcterms:W3CDTF">2024-07-09T0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