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500,00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0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58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33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83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itor de 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7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904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99322-2F46-4E4E-A10B-DA79C94B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427</Words>
  <Characters>8280</Characters>
  <CharactersWithSpaces>96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Computer</dc:creator>
  <dc:description/>
  <dc:language>en-US</dc:language>
  <cp:lastModifiedBy>Nina Pestereanu</cp:lastModifiedBy>
  <cp:lastPrinted>2024-05-21T06:52:00Z</cp:lastPrinted>
  <dcterms:modified xsi:type="dcterms:W3CDTF">2025-04-11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