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Lotul 1. Achiziționarea serviciilor de deservire tehnică a utilajului (Mașini de sortare a bancnotelor).</w:t>
      </w:r>
    </w:p>
    <w:tbl>
      <w:tblPr>
        <w:tblpPr w:vertAnchor="text" w:horzAnchor="margin" w:leftFromText="180" w:rightFromText="180" w:tblpX="137" w:tblpY="-39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5478"/>
        <w:gridCol w:w="1108"/>
        <w:gridCol w:w="1842"/>
        <w:gridCol w:w="1843"/>
      </w:tblGrid>
      <w:tr>
        <w:trPr>
          <w:trHeight w:val="6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d/r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Denumir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antitate (buc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ostul deservirii tehnice, lei cu T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ostul deservirii tehnice, lei fără TVA</w:t>
            </w:r>
          </w:p>
        </w:tc>
      </w:tr>
      <w:tr>
        <w:trPr>
          <w:trHeight w:val="30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Mașină de sortare bancnote MIB Model:SB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Mașină de sortare bancnote SBM Model:SB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Mașină de sortare bancnote SBM  Model:MIB11F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Mașină de numărat bancnote Model:PRO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Mașină de numărat bancnote Model:PRO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Mașină de numărat bancnote Model:NEX BILL KL-2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Mașină de numărat bancnote Model:Magner 35S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Total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0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ro-RO"/>
        </w:rPr>
      </w:pPr>
      <w:r/>
      <w:r>
        <w:rPr>
          <w:rFonts w:cs="Times New Roman" w:ascii="Times New Roman" w:hAnsi="Times New Roman"/>
          <w:b/>
          <w:lang w:val="ro-RO"/>
        </w:rPr>
        <w:t xml:space="preserve">Serviciile de reparative a aparatelor numărat </w:t>
      </w:r>
      <w:r>
        <w:rPr>
          <w:rFonts w:cs="Times New Roman" w:ascii="Times New Roman" w:hAnsi="Times New Roman"/>
          <w:b/>
          <w:color w:val="000000" w:themeColor="text1"/>
          <w:lang w:val="ro-RO"/>
        </w:rPr>
        <w:t xml:space="preserve">bancnote și cântare </w:t>
      </w:r>
      <w:r>
        <w:rPr>
          <w:rFonts w:cs="Times New Roman" w:ascii="Times New Roman" w:hAnsi="Times New Roman"/>
          <w:b/>
          <w:lang w:val="ro-RO"/>
        </w:rPr>
        <w:t>se vor efectua de către ofertant la solicitarea beneficiarul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estatorul prestează următoarele servic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1. Examinarea exterioară a părților componente ale mașinii de sortare și numărare a bancnotelor în vederea excluderii deteriorărilor mecanice, murdăriei, fixării stabile a acestor component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. Profilaxia şi reglarea stării de funcționare a buzunarelor de sortare bancno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3. Profilaxia, controlul şi reglarea  mecanismului de transportare și sortare a bancnotelor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4. Controlul surselor principale de alimentare cu energie electric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5. Ajustarea senzorilor optici, infraroșu și senzorului  magnetic la standardele corecte de scan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6. Controlul capacității de funcționare a părților componente (partea tehnică, mecanica, optică și electrotehnică) şi reglarea lor în conformitate cu pașapoartele tehni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7. Lucrări de profilaxie în conformitate cu pașapoartele tehni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8. Controlul capacității de funcționare a mașinilor de sortare și numărare în regim automat şi reglarea lor în conformitate cu pașapoartele teh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9. Intervenția operativă, prin personalul de specialitate, în cazul opririi sau funcționării defectuoase a mașinii de sortare și numărarea bancnote, în timp de 3 (trei) ore (în orice timp de zi) după primirea chemării de la Beneficiar. Chemările în caz de necesitate în regim non-stop se includ în costul serviciilor de deservire tehnică a utilajului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Lotul 2. Achiziționarea serviciilor de deservire tehnică a cântarelor. </w:t>
      </w:r>
      <w:r>
        <w:rPr>
          <w:rFonts w:cs="Times New Roman" w:ascii="Times New Roman" w:hAnsi="Times New Roman"/>
          <w:sz w:val="24"/>
          <w:lang w:val="ro-RO"/>
        </w:rPr>
        <w:t>Modele deținute de Î.S. “Poșta Moldovei”</w:t>
      </w:r>
    </w:p>
    <w:tbl>
      <w:tblPr>
        <w:tblpPr w:bottomFromText="0" w:horzAnchor="margin" w:leftFromText="180" w:rightFromText="180" w:tblpX="0" w:tblpXSpec="center" w:tblpY="27" w:topFromText="0" w:vertAnchor="text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923"/>
      </w:tblGrid>
      <w:tr>
        <w:trPr>
          <w:trHeight w:val="2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d/r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Denumire cântare</w:t>
            </w:r>
          </w:p>
        </w:tc>
      </w:tr>
      <w:tr>
        <w:trPr>
          <w:trHeight w:val="28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Оризон  BP 02 MCУ-2/5-2С</w:t>
            </w:r>
          </w:p>
        </w:tc>
      </w:tr>
      <w:tr>
        <w:trPr>
          <w:trHeight w:val="28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Оризон  BP 02 MCУ-2/5/10-2С</w:t>
            </w:r>
          </w:p>
        </w:tc>
      </w:tr>
      <w:tr>
        <w:trPr>
          <w:trHeight w:val="28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Оризон  BP 02 MCУ-2/5/10-2P1C</w:t>
            </w:r>
          </w:p>
        </w:tc>
      </w:tr>
      <w:tr>
        <w:trPr>
          <w:trHeight w:val="28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Оризон  B 02 MCУ-2/5/10-2P1C</w:t>
            </w:r>
          </w:p>
        </w:tc>
      </w:tr>
      <w:tr>
        <w:trPr>
          <w:trHeight w:val="28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Alex BS-6/15 D1.3</w:t>
            </w:r>
          </w:p>
        </w:tc>
      </w:tr>
      <w:tr>
        <w:trPr>
          <w:trHeight w:val="28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6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Alex BS-15/30 D1.3</w:t>
            </w:r>
          </w:p>
        </w:tc>
      </w:tr>
      <w:tr>
        <w:trPr>
          <w:trHeight w:val="28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7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CAS PR Plus -15P</w:t>
            </w:r>
          </w:p>
        </w:tc>
      </w:tr>
      <w:tr>
        <w:trPr>
          <w:trHeight w:val="28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8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CAS PR Plus -30P</w:t>
            </w:r>
          </w:p>
        </w:tc>
      </w:tr>
      <w:tr>
        <w:trPr>
          <w:trHeight w:val="28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9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CAS ERJR- P-30P</w:t>
            </w:r>
          </w:p>
        </w:tc>
      </w:tr>
      <w:tr>
        <w:trPr>
          <w:trHeight w:val="28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CAS ERJR- P-6B</w:t>
            </w:r>
          </w:p>
        </w:tc>
      </w:tr>
      <w:tr>
        <w:trPr>
          <w:trHeight w:val="28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CAS DB II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Fonts w:ascii="Times New Roman" w:hAnsi="Times New Roman"/>
        </w:rPr>
        <w:instrText xml:space="preserve">LINK Excel.Sheet.12 "Registru1" "Foaie1!R12C1:R23C2" \a \f 4 \h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/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ro-RO"/>
        </w:rPr>
        <w:t>Tipuri de reparații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998"/>
        <w:gridCol w:w="1096"/>
        <w:gridCol w:w="1724"/>
        <w:gridCol w:w="1671"/>
      </w:tblGrid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d/r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Tipul serviciulu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antitate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ostul reparației echipamentului în lei cu TV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ostul reparației echipamentului în lei fără TVA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Reparatie simpla mai &gt; 60k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Reparatie simpla mai &lt;60k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Reparatie cu deschiderea  cantarului  nivel mediu mai  &gt;60k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Reparatie cu deschiderea  cantarului  nivel complicat   &lt; 60k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Reparatie cu deschiderea  cantarului  nivel mediu mai  &lt;60k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Reparatie cu deschiderea  cantarului  nivel complicat    &gt;60k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Tota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3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5d9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2e6c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50</Words>
  <Characters>2610</Characters>
  <CharactersWithSpaces>3054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7:00Z</dcterms:created>
  <dc:creator>RePack by Diakov</dc:creator>
  <dc:description/>
  <dc:language>en-US</dc:language>
  <cp:lastModifiedBy>Cristina Cotet</cp:lastModifiedBy>
  <dcterms:modified xsi:type="dcterms:W3CDTF">2022-02-22T12:1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