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/02-23 Servicii de deservire tehnică și reparații curent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 a automobile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Servicii de deservire tehnică și reparație curentă a automobilelor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27</Words>
  <Characters>2439</Characters>
  <CharactersWithSpaces>286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06T1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