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SA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 xml:space="preserve">Un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(licitația nr.348-12/20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TableGrid1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ntitate estimată per 4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Unt </w:t>
            </w:r>
          </w:p>
        </w:tc>
        <w:tc>
          <w:tcPr>
            <w:tcW w:w="13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0 000</w:t>
            </w:r>
          </w:p>
        </w:tc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I. 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ânzătorul declară pe proprie răspundere existența în stoc a cantității minime lunare necesare de livrat (10 000 kg) 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obligatoriu se bifează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f4410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441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3:00Z</dcterms:created>
  <dc:creator>Elena Bordianu</dc:creator>
  <dc:description/>
  <dc:language>en-US</dc:language>
  <cp:lastModifiedBy>Elena Bordianu</cp:lastModifiedBy>
  <dcterms:modified xsi:type="dcterms:W3CDTF">2023-12-2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