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 xml:space="preserve">Lucrari de reparație a vestiarului la Gimnaziul Adrian Păunescu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40"/>
        <w:gridCol w:w="2538"/>
        <w:gridCol w:w="951"/>
        <w:gridCol w:w="695"/>
        <w:gridCol w:w="2599"/>
        <w:gridCol w:w="1325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40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ari de reparație a vestiarului la Gimnaziul Adrian Păunescu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59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2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75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175000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82</Words>
  <Characters>5602</Characters>
  <CharactersWithSpaces>65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10-01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