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 </w:t>
      </w:r>
      <w:r>
        <w:rPr>
          <w:b/>
          <w:i/>
          <w:sz w:val="24"/>
          <w:szCs w:val="24"/>
          <w:lang w:val="ro-MD"/>
        </w:rPr>
        <w:t>Servicii de elaborare a documentației de proiect pentru lucrări de reparații la școala Nr. 6, situat pe str. Cuza-Voda 17/3, sect. Botanica, mun. Chiș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Licitație Deschis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 </w:t>
            </w:r>
            <w:r>
              <w:rPr>
                <w:b/>
                <w:bCs/>
              </w:rPr>
              <w:t>71322000-1</w:t>
            </w: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elaborare a documentației de proiect pentru lucrări de reparații la școala Nr. 6, situat pe str. Cuza-Voda 17/3, sect. Botanica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1 280 000.00 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1 280 000  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 xml:space="preserve">în termin de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90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zil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tbl>
      <w:tblPr>
        <w:tblStyle w:val="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702"/>
        <w:gridCol w:w="4465"/>
        <w:gridCol w:w="1608"/>
      </w:tblGrid>
      <w:tr>
        <w:trPr/>
        <w:tc>
          <w:tcPr>
            <w:tcW w:w="56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70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46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 Ofert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F.1 Ofertei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obligatoriu semnarea prin semnătura electronica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 Garanția pentru ofertă 2%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, valabil la ziua petrecerii procedurii). obligatoriu semnarea prin semnătura electronica. Restanța la ziua petrecerii procedurii 0.00 le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Deviz - oferta (deviz de cheltuieli)  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Sa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e F4.1(</w:t>
            </w:r>
            <w:r>
              <w:rPr>
                <w:kern w:val="0"/>
                <w:sz w:val="22"/>
                <w:szCs w:val="22"/>
                <w:lang w:val="ro-MD" w:bidi="ar-SA"/>
              </w:rPr>
              <w:t>descriere detaliată)</w:t>
            </w:r>
            <w:r>
              <w:rPr>
                <w:kern w:val="0"/>
                <w:sz w:val="22"/>
                <w:szCs w:val="22"/>
                <w:lang w:val="ro-RO" w:bidi="ar-SA"/>
              </w:rPr>
              <w:t>; F4.2 (</w:t>
            </w:r>
            <w:r>
              <w:rPr>
                <w:kern w:val="0"/>
                <w:sz w:val="22"/>
                <w:szCs w:val="22"/>
                <w:lang w:val="ro-MD" w:bidi="ar-SA"/>
              </w:rPr>
              <w:t>descriere detaliată)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elaborează în conformitate cu normativele în domeniu,(suplimentar vezi pct. 4 și 5 din caiet de sarc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 prin aplicarea semnăturii şi ștampilei Ofertantului, conform parametrilor solicitați din caietul de sarcini tehnic al pachetul de documente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.1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scriere detaliată a metodologiei şi a planului de lucru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Recomandări din partea beneficiarelor similari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Prezentarea minim 2 recomandăr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partea beneficiarelor serviciilor similare. Prezentarea minim 1 contract de valoarea similară sumei ofertei/procedu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 Operatorului economic obligatoriu semnarea prin semnătura electron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. obligatoriu semnarea prin semnătura electron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bligatoriu semnarea prin semnătura electron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a proiectantulu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 color (PDF), pentru fiecare compartiment în parte, 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colectivului autorilor de proiectanți, pe fiecare domeniu în part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, obligatoriu semnarea prin semnătura electronica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alificarea şi experiența în proiectarea construcțiilor ale specialiștilor atestați, propuși în vederea executării contractului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Operatorul economic va prezenta lista personalului atestat (confirmând prin prezentarea certificatelor de atestar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Original color (PDF),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pentru fiecare compartiment î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art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) în Republica Moldova în domeniul dat.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Experiența de prestare a serviciilor de proiectare de natură similară şi volumul acestora.</w:t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u anexarea minim  1 contract ca valoare  (suma) similară ofertei/procedurii, 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 15%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licitația electronică</w:t>
      </w:r>
      <w:r>
        <w:rPr>
          <w:b/>
          <w:sz w:val="22"/>
          <w:szCs w:val="22"/>
          <w:lang w:val="ro-MD"/>
        </w:rPr>
        <w:t>):</w:t>
      </w:r>
      <w:r>
        <w:rPr>
          <w:b/>
          <w:sz w:val="22"/>
          <w:szCs w:val="22"/>
          <w:shd w:fill="FFFF00" w:val="clear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aprilie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3 zile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c935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72B96-4828-48C2-AEAD-9387D7EF7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1480</Words>
  <Characters>8436</Characters>
  <CharactersWithSpaces>989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1-04-15T08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