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sfer la contul autorității contractante, în cuantum de _0</w:t>
            </w:r>
            <w:bookmarkStart w:id="152" w:name="_GoBack"/>
            <w:bookmarkEnd w:id="152"/>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176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0859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3394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50021-BD2F-483D-898E-EF41D4E03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609</Words>
  <Characters>123174</Characters>
  <CharactersWithSpaces>14449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12-13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