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Produse alimentare pentru semestrul I 2022______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Cererea ofertelor de pret bunuri__________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u w:val="single"/>
          <w:shd w:fill="FFFF00" w:val="clear"/>
          <w:lang w:val="en-US"/>
        </w:rPr>
        <w:t>Scoala Primara Calarasi</w:t>
      </w:r>
      <w:r>
        <w:rPr>
          <w:b/>
          <w:sz w:val="24"/>
          <w:szCs w:val="24"/>
          <w:shd w:fill="FFFF00" w:val="clear"/>
          <w:lang w:val="en-US"/>
        </w:rPr>
        <w:t>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1012620012328  </w:t>
      </w:r>
      <w:r>
        <w:rPr>
          <w:b/>
          <w:sz w:val="24"/>
          <w:szCs w:val="24"/>
          <w:shd w:fill="FFFF00" w:val="clear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or.Calarasi str 31 august 15            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024423535             </w:t>
      </w:r>
      <w:r>
        <w:rPr>
          <w:b/>
          <w:sz w:val="24"/>
          <w:szCs w:val="24"/>
          <w:shd w:fill="FFFF00" w:val="clear"/>
        </w:rPr>
        <w:t>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  </w:t>
      </w:r>
      <w:r>
        <w:rPr>
          <w:b/>
          <w:sz w:val="24"/>
          <w:szCs w:val="24"/>
          <w:shd w:fill="FFFF00" w:val="clear"/>
          <w:lang w:val="en-US"/>
        </w:rPr>
        <w:t>calarasiscprim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2152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1275"/>
        <w:gridCol w:w="2117"/>
        <w:gridCol w:w="990"/>
        <w:gridCol w:w="1169"/>
        <w:gridCol w:w="2245"/>
        <w:gridCol w:w="1715"/>
        <w:gridCol w:w="2863"/>
        <w:gridCol w:w="2863"/>
        <w:gridCol w:w="2860"/>
        <w:gridCol w:w="2860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/>
                <w:lang w:val="en-US"/>
              </w:rPr>
              <w:t>Lotul 1: Produse de    panificatie fără grăsimi vegetale hydrogenate, fără margarină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4 800.00 lei</w:t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60" w:hanging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811100-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âine din făină albă  feliată , în ambalaj(franzele) cu puţină sare fortificată cu Fe şi acid foli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n făină de calitate superioară ; livrare zilnic de Luni pina Viner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60" w:hanging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811200-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hifle cu magiun,  de 0,08 kg. ambalate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n făină de calitate superioară e ulei; ambulate individual livrare a-3 ori pe lun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60" w:hanging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811100-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âine de secară, feliată, ambalată din cereale integrale cu puţină sare fortificată cu Fe şi acid foli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n făină albă de calitate superioară ; livrare zilnic de Luni pina Viner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OST 28807-90, Standard: HG nr.775 din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3.07.2007 ”Produse de panificație și paste făinoase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60" w:hanging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811100-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âine din făină integrală pe maia sau hamei (fără drojdie), feliată, ambal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4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n făină albă de calitate superioară ; livrare zilnic de Luni pina Viner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60" w:hanging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812000-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Învârtită  cu nucă.mac, visina feliată şi ambalată de 0,500 kg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in făină albă de calitate superioară, pe ulei ; livrarea -3 ori pe lun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60" w:hanging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811200-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hifle cu mac, de 0,1 kg. ambalate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n făină de calitate superioară e ulei; ambulate individual livrare a-3 ori pe lun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60" w:hanging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812000-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iscuiti de casa cu ulei fara ciocola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in făină albă de calitate superioară, pe ulei ; livrarea -1 ori pe lun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 : Carne refrigera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3 720.00 lei</w:t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lang w:val="en-US"/>
              </w:rPr>
              <w:t>15112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Piept  de găină refrigerat(răcită până la temperatura de refrigerare  0 </w:t>
            </w:r>
            <w:r>
              <w:rPr>
                <w:rFonts w:eastAsia="Calibri"/>
                <w:vertAlign w:val="superscript"/>
                <w:lang w:val="en-US"/>
              </w:rPr>
              <w:t xml:space="preserve">00 + </w:t>
            </w:r>
            <w:r>
              <w:rPr>
                <w:rFonts w:eastAsia="Calibri"/>
                <w:lang w:val="en-US"/>
              </w:rPr>
              <w:t xml:space="preserve">4 </w:t>
            </w:r>
            <w:r>
              <w:rPr>
                <w:rFonts w:eastAsia="Calibri"/>
                <w:vertAlign w:val="superscript"/>
                <w:lang w:val="en-US"/>
              </w:rPr>
              <w:t>00</w:t>
            </w:r>
            <w:r>
              <w:rPr>
                <w:rFonts w:eastAsia="Calibri"/>
                <w:lang w:val="en-US"/>
              </w:rPr>
              <w:t>) fără o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 xml:space="preserve">Carne proaspătă, ambalat câte 1 kg; marcate,etichetate, fără os, conform prevederilor legale în vigoare; </w:t>
            </w:r>
            <w:r>
              <w:rPr>
                <w:rFonts w:eastAsia="Calibri"/>
                <w:b/>
                <w:lang w:val="en-US"/>
              </w:rPr>
              <w:t>livrarea -2 ori pe saptamina si anume livrarea- Marti si Joi pina la ora 13.30</w:t>
            </w:r>
          </w:p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tandard: H.G nr.696 din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lang w:val="en-US"/>
              </w:rPr>
              <w:t>04.08.2010 „Carne-materie primă.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; Producere, import și comerț”, H.G.nr.773 din 03.10.2013,conform cap.1, pct.1 lit.a, pct.22 lit. k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5111100-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Sold de bovina refrigerată fără os (răcită până la temperatura de refrigerare   0 </w:t>
            </w:r>
            <w:r>
              <w:rPr>
                <w:rFonts w:eastAsia="Calibri"/>
                <w:vertAlign w:val="superscript"/>
                <w:lang w:val="en-US"/>
              </w:rPr>
              <w:t xml:space="preserve">00 + </w:t>
            </w:r>
            <w:r>
              <w:rPr>
                <w:rFonts w:eastAsia="Calibri"/>
                <w:lang w:val="en-US"/>
              </w:rPr>
              <w:t>4</w:t>
            </w:r>
            <w:r>
              <w:rPr>
                <w:rFonts w:eastAsia="Calibri"/>
                <w:vertAlign w:val="superscript"/>
                <w:lang w:val="en-US"/>
              </w:rPr>
              <w:t>00</w:t>
            </w:r>
            <w:r>
              <w:rPr>
                <w:rFonts w:eastAsia="Calibri"/>
                <w:lang w:val="en-US"/>
              </w:rPr>
              <w:t>) calitatea superio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Categoria superioară (macră); fără os;  </w:t>
            </w:r>
            <w:r>
              <w:rPr>
                <w:rFonts w:eastAsia="Calibri"/>
                <w:b/>
                <w:lang w:val="en-US"/>
              </w:rPr>
              <w:t>livrarea -2 ori pe saptamina si anume livrarea- Marti si Joi pina la ora 13.30</w:t>
            </w:r>
          </w:p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tandard: H.G nr.696 din</w:t>
            </w:r>
          </w:p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4.08.2010 „Carne-materie primă.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livrarea- livrarea- Marti si Joi pina la ora 14.00 pina la ora 14.00</w:t>
            </w:r>
          </w:p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Producere, import și comerț”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5113000-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old de porc refrigerată până la temperatura de refrigerare</w:t>
            </w:r>
          </w:p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 xml:space="preserve">0 </w:t>
            </w:r>
            <w:r>
              <w:rPr>
                <w:rFonts w:eastAsia="Calibri"/>
                <w:vertAlign w:val="superscript"/>
              </w:rPr>
              <w:t xml:space="preserve">00 + </w:t>
            </w:r>
            <w:r>
              <w:rPr>
                <w:rFonts w:eastAsia="Calibri"/>
              </w:rPr>
              <w:t xml:space="preserve">4 </w:t>
            </w:r>
            <w:r>
              <w:rPr>
                <w:rFonts w:eastAsia="Calibri"/>
                <w:vertAlign w:val="superscript"/>
              </w:rPr>
              <w:t>00</w:t>
            </w:r>
            <w:r>
              <w:rPr>
                <w:rFonts w:eastAsia="Calibri"/>
                <w:vertAlign w:val="superscript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calitatea superio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Fără os,Sold de porc, calitate superioară;  </w:t>
            </w:r>
            <w:r>
              <w:rPr>
                <w:rFonts w:eastAsia="Calibri"/>
                <w:b/>
                <w:lang w:val="en-US"/>
              </w:rPr>
              <w:t>livrarea- Marti si Joi pina la ora 13.30</w:t>
            </w:r>
          </w:p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tandard: H.G nr.696 din</w:t>
            </w:r>
          </w:p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4.08.2010 „Carne-materie primă.</w:t>
            </w:r>
          </w:p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Producere, import și comerț”; cap.1, pct.3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5112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old de găină dezosat refrigerat(răcită până la temperatura de refrigerare  0 00 + 4 00) fără o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Carne proaspătă, ambalat câte 1 kg; marcate,etichetate, fără os, conform prevederilor legale în vigoare; </w:t>
            </w:r>
            <w:r>
              <w:rPr>
                <w:rFonts w:eastAsia="Calibri"/>
                <w:b/>
                <w:lang w:val="en-US"/>
              </w:rPr>
              <w:t>livrarea -2 ori pe saptamina si anume livrarea- Marti si Joi pina la ora 13.30</w:t>
            </w:r>
          </w:p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tandard: H.G nr.696 din</w:t>
            </w:r>
          </w:p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4.08.2010 „Carne-materie primă. ; livrarea- Marti si Joi pina la ora 14.00pina la ora 14.00</w:t>
            </w:r>
          </w:p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Producere, import și comerț”, H.G.nr.773 din 03.10.2013,conform cap.1, pct.1 lit.a, pct.22 lit. k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</w:rPr>
              <w:t>Lotul 3</w:t>
            </w:r>
            <w:r>
              <w:rPr>
                <w:b/>
                <w:lang w:val="en-US"/>
              </w:rPr>
              <w:t>: P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25 000.00 lei</w:t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03311230-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eşte congelat Hec eviscerate fără cap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ştele întreg eviscerat nu mai mic de 300 gr; o dată în lu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03311230-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eşte congelat Macrou eviscerate fără cap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ştele întreg eviscerat nu mai mic de 300 gr; o dată în lu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03311230-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eşte congelat Biban eviscerate fără cap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ştele întreg eviscerat nu mai mic de 300 gr; o dată în lu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3311230-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eu de scrumbie slab sar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eu de scrumbie slab sarat in ulei livrarea o data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b/>
                <w:lang w:val="en-US"/>
              </w:rPr>
              <w:t>Lotul 4 : Fructe si legu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1 300.00 lei</w:t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3212100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lang w:val="en-US"/>
              </w:rPr>
              <w:t>Cartofi în stare proaspă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5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În plase , proaspete, întregi, curaţi, sănătoşi, neatacaţi de vătămători, cu diametrul în curmeziş nu mai mic de 5 cm; ; </w:t>
            </w:r>
            <w:r>
              <w:rPr>
                <w:rFonts w:eastAsia="Calibri"/>
                <w:b/>
                <w:lang w:val="en-US"/>
              </w:rPr>
              <w:t>livrarea-Luni Mercuri pina la ora 13.00</w:t>
            </w:r>
            <w:r>
              <w:rPr>
                <w:rFonts w:eastAsia="Calibri"/>
                <w:lang w:val="en-US"/>
              </w:rPr>
              <w:t xml:space="preserve">  Standard: H.G nr.929 din 31.12.2009 „Fructe și legume proaspete destinate consumului uman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03221400-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Varză în stare proaspă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În plase, întreagă, sănătoasă, curată, necrăpată , fără orice fel de materii străine vizibile , cu aspect proaspăt, fără lovituri şi deteriorări, cu greutate  nu mai mică de 0, 8 kg căpăţina; </w:t>
            </w:r>
            <w:r>
              <w:rPr>
                <w:rFonts w:eastAsia="Calibri"/>
                <w:b/>
                <w:lang w:val="en-US"/>
              </w:rPr>
              <w:t xml:space="preserve">livrarea- Luni Mercuri pina la ora 13.00   </w:t>
            </w:r>
            <w:r>
              <w:rPr>
                <w:rFonts w:eastAsia="Calibri"/>
                <w:lang w:val="en-US"/>
              </w:rPr>
              <w:t>, Standard: H.G nr.929 din 31.12.2009 „Fructe și legume proaspete destinate consumului uman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03221112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Morcov în stare proaspă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În plase , întregi, sănătoşi, fără dăunători, neramificaţi, lipsite de rădăcini secundare ; nelemnificaţi , fără pornire a tijei floare, cu mărimea diametrului  nu mai mic de 2, 5 cm ;  </w:t>
            </w:r>
            <w:r>
              <w:rPr>
                <w:rFonts w:eastAsia="Calibri"/>
                <w:b/>
                <w:lang w:val="en-US"/>
              </w:rPr>
              <w:t>livrarea- Luni Mercuri pina la ora 13.00</w:t>
            </w:r>
            <w:r>
              <w:rPr>
                <w:rFonts w:eastAsia="Calibri"/>
                <w:lang w:val="en-US"/>
              </w:rPr>
              <w:t xml:space="preserve">  , Standard: H.G nr.929 din 31.12.2009 „Fructe și legume proaspete destinate consumului uman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03221113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Ceapă în stare proaspă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În plase, proaspătă, curată, neatacată de vătămători, fără lovituri, deteriorări, cu mărimea de  diametrului  nu mai mic de 4 cm 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livrarea- Luni Mercuri pina la ora 13.00    , Standard: H.G nr.929 din</w:t>
            </w:r>
          </w:p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.12.2009 „Fructe și legume proaspete destinate consumului uman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03221111-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feclă roşie  în stare proaspă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În plase, proaspătă, întreagă, curată sănătoasă, neatacată de vătămători, fără deteriorări , cu diametrul în curmeziş nu mai mic de 5 cm.; livrarea- Luni Mercuri pina la ora 13.00    , Standard: H.G nr.929 din 31.12.2009 „Fructe și legume proaspete destinate consumului uman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03221100-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Usturoi în stare proaspă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În plase, proaspătă, curată, neatacată de vătămători, fără lovituri, deteriorări, cu mărimea de  diametrului  nu mai mic de 4 cm; Standard: H.G nr.929 din</w:t>
            </w:r>
          </w:p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.12.2009 „Fructe și legume proaspete destinate consumului uman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03222321-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Mere în stare proaspătă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În lăzi, proaspete, întregi, curate, sănătoase,neatacate de vătămători, cu diametrul în curmeziş nu mai mic de 5 cm ; cat. Superioară; livrarea- Luni Mercuri pina la ora 13.00    ,Standard: H.G nr.929 din 31.12.2009 „Fructe și legume proaspete destinate consumului uman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03222210-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Lamâ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 xml:space="preserve">Sănătoase (se exclud produsele atinse de putregai sau cu alterări din cauza cărora devin improprii pentru consum); </w:t>
            </w:r>
            <w:r>
              <w:rPr>
                <w:rFonts w:eastAsia="Calibri"/>
                <w:lang w:val="en-US"/>
              </w:rPr>
              <w:t>livrarea- Luni Mercuri pina la ora 13.00   , Standard: H.G nr.929 din 31.12.2009 „Fructe și legume proaspete destinate consumului uman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03222111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Bana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Întregi, sănătoase fără deteriorări cauzate de paraziţi, fără lovituri, etichetate, marcate; lungimea minimă admisă este de 14 cm şi gradul minim admis este de 27 mm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>livrarea-</w:t>
            </w:r>
            <w:r>
              <w:rPr>
                <w:rFonts w:eastAsia="Calibri"/>
                <w:lang w:val="en-US"/>
              </w:rPr>
              <w:t xml:space="preserve"> Luni Mercuri pina la ora 13.00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03222240-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Tangerine(Mandarin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Sănătoase (se exclud produsele atinse de putregai sau cu alterări din cauza cărora devin improprii pentru consum); livrarea-</w:t>
            </w:r>
            <w:r>
              <w:rPr>
                <w:rFonts w:eastAsia="Calibri"/>
                <w:lang w:val="en-US"/>
              </w:rPr>
              <w:t xml:space="preserve"> Luni Mercuri pina la ora 13.00  </w:t>
            </w:r>
            <w:r>
              <w:rPr>
                <w:lang w:val="en-US"/>
              </w:rPr>
              <w:t xml:space="preserve">  , Standard: H.G nr.929 din 31.12.2009 „Fructe și legume proaspete destinate consumului uman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3222321-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Pere în stare proaspătă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 lăzi, proaspete, întregi, curate, sănătoase,neatacate de vătămători, cu diametrul în curmeziş nu mai mic de 5 cm ; cat. Superioară; livrarea-2 ori pe săptămână,pina la ora 14.00</w:t>
            </w:r>
            <w:r>
              <w:rPr>
                <w:rFonts w:eastAsia="Calibri"/>
                <w:lang w:val="en-US"/>
              </w:rPr>
              <w:t xml:space="preserve"> Luni Mercuri pina la ora 13.00  </w:t>
            </w:r>
            <w:r>
              <w:rPr>
                <w:lang w:val="en-US"/>
              </w:rPr>
              <w:t xml:space="preserve">  ,Standard: H.G nr.929 din 31.12.2009 „Fructe și legume proaspete destinate consumului uman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3221430-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roccol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roccoli fără frunze cu greutatea de 0,7-1,0 kg, calitativă, sănătoasă, curată în cutii de carton. H.G.nr.198 din 27.03.2017 „Fructe şi legume proaspete destinate consumului uman Legea nr.78 din 18.03.2004 „privind produsele alimentare. Grafic  conform comenzilor, </w:t>
            </w:r>
            <w:r>
              <w:rPr>
                <w:rFonts w:eastAsia="Calibri"/>
                <w:lang w:val="en-US"/>
              </w:rPr>
              <w:t xml:space="preserve">Luni Mercuri pina la ora 13.00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3221110-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acina de teli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ădăcini de ţelină , amb. În cutii de carton. H.G.nr.198 din 27.03.2017 „Fructe şi legume proaspete destinate consumului uman Legea nr.78 din 18.03.2004 „privind produsele alimentare”. Grafic 1/săptămănă conform comenzilor, </w:t>
            </w:r>
            <w:r>
              <w:rPr>
                <w:rFonts w:eastAsia="Calibri"/>
                <w:lang w:val="en-US"/>
              </w:rPr>
              <w:t xml:space="preserve">Luni Mercuri pina la ora 13.00  </w:t>
            </w:r>
            <w:r>
              <w:rPr>
                <w:lang w:val="en-US"/>
              </w:rPr>
              <w:t xml:space="preserve"> la depozit instituție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3221430-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opi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nopida fără frunze cu greutatea de 0,7-1,0 kg, calitativă, sănătoasă, curată în cutii de carton. H.G.nr.198 din 27.03.2017 „Fructe şi legume proaspete destinate consumului uman Legea nr.78 din 18.03.2004 „privind produsele alimentare. Grafic de livrare </w:t>
            </w:r>
            <w:r>
              <w:rPr>
                <w:rFonts w:eastAsia="Calibri"/>
                <w:lang w:val="en-US"/>
              </w:rPr>
              <w:t xml:space="preserve">Luni Mercuri pina la ora 13.00  </w:t>
            </w:r>
            <w:r>
              <w:rPr>
                <w:lang w:val="en-US"/>
              </w:rPr>
              <w:t>la depozit ul instituției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Lotul 5: Produse lac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9 800.00 lei</w:t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15544000-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  <w:t xml:space="preserve">Caşcaval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lang w:val="en-US"/>
              </w:rPr>
              <w:t>110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 fracţia maşcată de greutate raportată la substanţa uscată de minim 45 % , SM218: 2001 sau GOST R 53512:2012p.5.1.3 tab.1,p.5.1.4 tab.2 Grafic  de livrare Luni,Mercuri,Vineri, de la ora 8.00-11.00  la depozitul instituției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530000-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Unt 72,5% grăsime ambalat 0,200 kg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Din smântână, dulce, nesărat; Fără adausuri de grăsimi vegetale ; marcate,etichetate conform prevederilor legale în vigoare;  GOST 37-91, Standard: H.G nr.611 din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05.07.2010 ”Lapte și produse lactate”; grafic  de livrare Luni,Mercuri,Vineri, de la ora 8.00-11.00  la depozit ul instituției.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511100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apte pasteurizat 2.5 % grăsim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1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mbalată 1 l.; marcate,etichetate conform prevederilor legale în vigoare; livrarea-Luni,Mercuri,Vineri, de la ora 8.00-11.00  la depozit ul instituției. PT MD67-00400053-058:2006, Standard: Hotărârea Guvernului nr.611 din 05.07.2010 cu privire la aprobarea Reglementării tehnice”Lapte si produse lactate”; ”;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542000-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Brânză proaspătă </w:t>
            </w:r>
            <w:r>
              <w:rPr>
                <w:lang w:val="en-US"/>
              </w:rPr>
              <w:t>5</w:t>
            </w:r>
            <w:r>
              <w:rPr/>
              <w:t xml:space="preserve"> % grăsim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mbalată pungi de 2,0 kg.; marcate, fără adaos de grăsimi vegetale, etichetate conform prevederilor legale în vigoare; Grafic  conform comenzilor, de de livrare Luni,Mercuri,Vineri, de la ora 8.00-11.00  . </w:t>
            </w:r>
            <w:r>
              <w:rPr>
                <w:sz w:val="22"/>
                <w:lang w:val="en-US"/>
              </w:rPr>
              <w:t>PT MD67-00400053-058:2006, Standard: Hotărârea Guvernului</w:t>
            </w:r>
            <w:r>
              <w:rPr>
                <w:lang w:val="en-US"/>
              </w:rPr>
              <w:t xml:space="preserve"> nr.611 din 05.07.2010 cu privire la aprobarea Reglementării tehnice”Lapte si produse lactate”;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512100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mântână 1</w:t>
            </w:r>
            <w:r>
              <w:rPr>
                <w:lang w:val="en-US"/>
              </w:rPr>
              <w:t>5</w:t>
            </w:r>
            <w:r>
              <w:rPr/>
              <w:t xml:space="preserve"> % grăsi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tă  0,5 kg; Grafic  de livrare Luni,Mercuri,Vineri, de la ora 8.00-11.00  TU10.02.789.09.89, Standard: Hotărârea Guvernului nr.611 din 05.07.2010 cu privire l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robarea Reglementării tehnice”Lapte si produse lactate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542000-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rinz</w:t>
            </w:r>
            <w:r>
              <w:rPr>
                <w:lang w:val="en-US"/>
              </w:rPr>
              <w:t>ica</w:t>
            </w:r>
            <w:r>
              <w:rPr/>
              <w:t xml:space="preserve"> neglazurata in bucat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rinzica neglazurata in bucati cantitatea de glucide mai putin 15g/100g Grafic  de livrare Luni,Mercuri,Vineri, de la ora 8.00-11.00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Lotul 6: Diverse produse alimen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1 000.00 lei</w:t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3212211-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>Lin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tă câte un kg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 dată în lună Grafic  conform comenzilor, de la ora 8.00-14.00  la depozit ul instituției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613310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rupă de m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j de 1 kg, GOST 572-60 Grafic  conform comenzilor, de la ora 8.00-14.00  la depozit ul instituției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612100-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ăină de grâu de panificaţie categorie superioa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te la câte 2 kg; 1 săptămân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M202:2000, Standard: nr.68 din 29.01.2009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”</w:t>
            </w:r>
            <w:r>
              <w:rPr>
                <w:lang w:val="en-US"/>
              </w:rPr>
              <w:t>Făina, grișul și tărâța de cereale” Grafic  conform comenzilor, de la ora 8.00-14.00  la depozit ul instituției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32113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rez alb rotund Krasnod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ng de calit.superioară, ambalat 1kg marcate,etichetate conform prevederilor legale în vigoare; livrarea -1 săptămân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OST 6292-93, Standard: H.G nr.291 din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2.04.2014 ”Cerințe de calitat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ntru orez și crupe de orez” Grafic  conform comenzilor, de la ora 8.00-14.00  la depozit ul instituției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3211900-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Hrişcă din boabe întreg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8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litate superioară; Din boabe coapte ,ambalat 1kg; marcate,etichetate conform prevederilor legale în vigoare; Grafic  conform comenzilor, de la ora 8.00-14.00  la depozit ul instituției.livrarea -1 săptămân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GOST 5550-7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3221220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Mazăre verde conservată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n soiuri cu bob zbârcit ,moale calitate superioară în borcane de sticlă, 0,7 l; Grafic  conform comenzilor, de la ora 8.00-14.00  la depozit ul instituției. 2 ori pe lună</w:t>
            </w:r>
          </w:p>
          <w:p>
            <w:pPr>
              <w:pStyle w:val="Normal"/>
              <w:widowControl w:val="false"/>
              <w:rPr/>
            </w:pPr>
            <w:r>
              <w:rPr/>
              <w:t>GOST 15842-9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850000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ste făinoase grupa ,,V”, Farfal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litate superioară  Farfalle; marcate,etichetate conform prevederilor legale în vigoare; Grafic  conform comenzilor, de la ora 8.00-14.00  la depozit ul instituției livrarea-1 săptămân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OST 875-92, Calitatea superioară, in pachet d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5 kg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ost: HG nr.775 din 03.07.2007,</w:t>
            </w:r>
          </w:p>
          <w:p>
            <w:pPr>
              <w:pStyle w:val="Normal"/>
              <w:widowControl w:val="false"/>
              <w:rPr/>
            </w:pPr>
            <w:r>
              <w:rPr/>
              <w:t>SaN PiN 2.3.2.560-96</w:t>
            </w:r>
          </w:p>
          <w:p>
            <w:pPr>
              <w:pStyle w:val="Normal"/>
              <w:widowControl w:val="false"/>
              <w:rPr/>
            </w:pPr>
            <w:r>
              <w:rPr/>
              <w:t>PCT6.4.4.6.4.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850000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ste făinoase grupa ,,V”, Pen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litate superioară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nne; marcate,etichetate conform prevederilor legale în vigoare; Grafic  conform comenzilor, de la ora 8.00-14.00  la depozit ul instituției livrarea-1 săptămân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OST 875-92, Calitatea superioară, in pachet d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5 kg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ost: HG nr.775 din 03.07.2007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N PiN 2.3.2.560-96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CT6.4.4.6.4.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850000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ste făinoase integra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litate superioară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nne; marcate,etichetate conform prevederilor legale în vigoare; Grafic  conform comenzilor, de la ora 8.00-14.00  la depozit ul instituției livrarea-1 săptămân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OST 875-92, Calitatea superioară, in pachet d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5 kg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ost: HG nr.775 din 03.07.2007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N PiN 2.3.2.560-96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CT6.4.4.6.4.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625000-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lgi de cereal 5 componen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t  1 kg.; marcate,etichetate conform prevederilor legale în vigoare; Grafic  conform comenzilor, de la ora 8.00-14.00  la depozit ul instituției livrarea -1 săptămân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OST 7022-97, Standard: H.G nr.68 din 29.01.2009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”</w:t>
            </w:r>
            <w:r>
              <w:rPr>
                <w:lang w:val="en-US"/>
              </w:rPr>
              <w:t>Făina, grișul și tărâța de cereale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625000-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Gri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t  1 kg.; marcate,etichetate conform prevederilor legale în vigoare; Grafic  conform comenzilor, de la ora 8.00-14.00  la depozit ul instituției livrarea -1 săptămân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OST 7022-97, Standard: H.G nr.68 din 29.01.2009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”</w:t>
            </w:r>
            <w:r>
              <w:rPr>
                <w:lang w:val="en-US"/>
              </w:rPr>
              <w:t>Făina, grișul și tărâța de cereale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3211000-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rupe de </w:t>
            </w:r>
            <w:r>
              <w:rPr>
                <w:lang w:val="en-US"/>
              </w:rPr>
              <w:t>arnautca</w:t>
            </w:r>
            <w:r>
              <w:rPr/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litate superioară; Ambalat 1 kg.; marcate,etichetate conform prevederilor legale în vigoare; Grafic  conform comenzilor, de la ora 8.00-14.00  la depozit ul instituției livrarea -1 săptămân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GOST 276-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613380-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lgur(Crupe de griu dur prelucrat termic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litate superioară; Ambalat 1 kg.; marcate,etichetate conform prevederilor legale în vigoare; Grafic  conform comenzilor, de la ora 8.00-14.00  la depozit ul instituției livrarea -1 săptămân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OST 21149-93, Standard: H.G nr.520 din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2.06.2010 cu privire la aprobare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ulamentului sanitar privind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taminațiile din produsel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limentare (indicii de</w:t>
            </w:r>
          </w:p>
          <w:p>
            <w:pPr>
              <w:pStyle w:val="Normal"/>
              <w:widowControl w:val="false"/>
              <w:rPr/>
            </w:pPr>
            <w:r>
              <w:rPr/>
              <w:t>inofensivitate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000000-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Crupă de porumb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litate superioară; Ambalat 1 kg. marcate,etichetate conform prevederilor legale în vigoare; Grafic  conform comenzilor, de la ora 8.00-14.00  la depozit ul instituției livrarea -1 săptămână, GOST 6002-6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3211400-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rupă de orz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litate superioară; Ambalat 1 kg. marcate,etichetate conform prevederilor legale în vigoare; Grafic  conform comenzilor, de la ora 8.00-14.00  la depozit ul instituției livrarea -1 săptămân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GOST 5784-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3221220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Mazăre şlefuită întreagă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tă 1 kg. marcate,etichetate conform prevederilor legale în vigoare; Grafic  conform comenzilor, de la ora 8.00-14.00  la depozit ul instituției livrarea -1 săptămân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TMD 67-38869887-003:2005, Standard: H.G nr.205 din 11.03.2009 c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ivire la aprobarea Reglementări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hnice „Produse de leguminoas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aspete şi uscate. Cerinţe d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mercializare”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03142500-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 xml:space="preserve">Ouă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6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De masă,dietice, categoria B, cu greutatea nu mai mică de 63 gr.; Maşcate ; marcate,etichetate conform prevederilor legale în vigoare; Grafic  conform comenzilor, de la ora 8.00-14.00  la depozit ul instituției livrarea-3 ori în săptămână</w:t>
            </w:r>
          </w:p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M89, Standard: H.G nr.1208 din</w:t>
            </w:r>
          </w:p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7.10.2008 ”Norme sanitar-veterinare privind comercializare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ouălor pentru consum uman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5831000-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Zahăr tos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6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Ambalat  la 1 kg marcate,etichetate conform prevederilor legale în vigoare; Grafic  conform comenzilor, de la ora 8.00-14.00  la depozit ul instituției livrarea -1 săptămână </w:t>
            </w:r>
          </w:p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GOST21-94, Standard: HG nr.774 din</w:t>
            </w:r>
          </w:p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3.07.2007 ”Zahăr. Producerea și</w:t>
            </w:r>
          </w:p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comercializarea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5421000-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Ulei de răsărită dublu   rafinat şi dezodoriz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Ambalaj de 1 lit. marcate,etichetate conform prevederilor legale în vigoare; Grafic  conform comenzilor, de la ora 8.00-14.00  la depozit ul instituției livrarea -2 ori pe  săptămână</w:t>
            </w:r>
          </w:p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PTMD67-05691233-001:2002, Standard: HG nr.434 din</w:t>
            </w:r>
          </w:p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7.05.2010 ”Uleiuri vegetale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comestibile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5421000-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Ulei de porumb rafinat şi dezodoriz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Ambalaj de 1 lit. marcate,etichetate conform prevederilor legale în vigoare; Grafic  conform comenzilor, de la ora 8.00-14.00  la depozit ul instituției livrarea -2 ori pe  săptămână</w:t>
            </w:r>
          </w:p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PTMD67-05691233-001:2002, Standard: HG nr.434 din</w:t>
            </w:r>
          </w:p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7.05.2010 ”Uleiuri vegetale</w:t>
            </w:r>
          </w:p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comestibile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5321000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ucuri 100 % din fructe cu mai puţin de 5 g de zaharuri libere per 100 ml; fără conservanţi şi aditivi artificial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Ambalat 2 lit., tetrapak, limpezit;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Grafic  conform comenzilor, de la ora 8.00-14.00  la depozit ul instituției 2ori pe  săptămână</w:t>
            </w:r>
          </w:p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M183, Standard: HG nr.1111 din 06.12.2010 ”Sucuri și anumite</w:t>
            </w:r>
          </w:p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produse similare destinate</w:t>
            </w:r>
          </w:p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consumului uman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5872400-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 xml:space="preserve">Sare iodată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Ambalat 1 kg.; Grafic  conform comenzilor, de la ora 8.00-14.00  la depozit ul instituției livrarea -1 lună</w:t>
            </w:r>
          </w:p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GOST 13830-9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5863200-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Ceai negru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Ambalat în 0,1kg; Grafic  conform comenzilor, de la ora 8.00-14.00  la depozit ul instituției livrarea – 2 ori în lună, Standard: H.G nr.206 din</w:t>
            </w:r>
          </w:p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1.03.2009 ”Cafea. Extracte de</w:t>
            </w:r>
          </w:p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cafea si de cicoare. Ceaiuri și</w:t>
            </w:r>
          </w:p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produse de ceai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5331427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Pastă de roşii 25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În ambalaj de sticlă, 0,72 kg ;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Grafic  conform comenzilor, de la ora 8.00-14.00  la depozit ul instituției 1 dată  în săptămână</w:t>
            </w:r>
          </w:p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SM247:20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5332290-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Dulceaţă din fructe(gutui, coacăză neagră, vişine,cais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În ambalaje de sticlă de cat.1;fara acid citric si acid acetic Grafic  conform comenzilor, de la ora 8.00-14.00  la depozit ul instituției 1 dată săptămână, Standard: H.G nr.216 din</w:t>
            </w:r>
          </w:p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7.02.2008 „Gemuri, jeleuri,</w:t>
            </w:r>
          </w:p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dulceţuri, piureuri și alte produse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similare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5612120-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Gem de fructe(prune, caise, piersic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Ambalaj- borcane de sticlă, cal. 1,</w:t>
            </w:r>
            <w:r>
              <w:rPr>
                <w:lang w:val="en-US"/>
              </w:rPr>
              <w:t xml:space="preserve"> fara acid citric </w:t>
            </w:r>
            <w:r>
              <w:rPr>
                <w:rFonts w:eastAsia="Calibri"/>
                <w:lang w:val="en-US"/>
              </w:rPr>
              <w:t>Grafic  conform comenzilor, de la ora 8.00-14.00  la depozit ul instituției 1 săptămână,</w:t>
            </w:r>
          </w:p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tandard: H.G nr.216 din</w:t>
            </w:r>
          </w:p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7.02.2008 „Gemuri, jeleuri,</w:t>
            </w:r>
          </w:p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dulceţuri, piureuri și alte produse</w:t>
            </w:r>
          </w:p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imilare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5841000-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Cacao pud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Cu conţinut redus de grăsime,ambalat în pachete de 200 gr.;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Grafic  conform comenzilor, de la ora 8.00-14.00  la depozit ul instituției 2 ori pe lună</w:t>
            </w:r>
          </w:p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GOST 108-7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15820000-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Covrigi mari cu ul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Mari cu ulei, ambalate în cutii de carton; Grafic  conform comenzilor, de la ora 8.00-14.00  la depozit ul instituției 1săptămînă, Standard: H.G nr.775 din03.07.2007 ”Produse de panificație și paste făinoase”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2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03221210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</w:rPr>
              <w:t>Faso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Măşcate,nestricate; ambalate  câte 1 kg;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>Grafic  conform comenzilor, de la ora 8.00-14.00  la depozit ul instituției 2 ori pe lună ,Standard: H.G nr.205 din11.03.2009 cu privire la aprobarea Reglementării tehnice „Produse de leguminoase proaspete şi uscate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Calibri"/>
                <w:color w:val="000000"/>
              </w:rPr>
              <w:t>Cerinţe de comercializare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03221210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Na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Măşcat,nestricate; ambalate  câte 1 kg;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>Grafic  conform comenzilor, de la ora 8.00-14.00  la depozit ul instituției 2 ori pe lună ,Standard: H.G nr.205 din11.03.2009 cu privire la aprobarea Reglementării tehnice „Produse de leguminoase proaspete şi uscate.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</w:rPr>
              <w:t>Cerinţe de comercializare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Calibri"/>
              </w:rPr>
              <w:t>15000000-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Calibri"/>
              </w:rPr>
              <w:t>Frunză de daf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Grafic  conform comenzilor, de la ora 8.00-14.00  la depozit ul instituției Ambalat la 100 g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5321000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ucuri 100 % din fructe cu mai puţin de 5 g de zaharuri libere per 100 ml; fără conservanţi şi aditivi artificial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78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Ambalat  0.2 lit., tetrapak, limpezit;</w:t>
            </w:r>
          </w:p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M183, Standard: HG nr.1111 din 06.12.2010 ”Sucuri și anumite</w:t>
            </w:r>
          </w:p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produse similare destinate</w:t>
            </w:r>
          </w:p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consumului uman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b/>
                <w:lang w:val="en-US"/>
              </w:rPr>
              <w:t>Lotul 7: Seminte si fructe usc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 200.00 lei</w:t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5000000-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emințe de bostan curat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alat  la 200 gr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Grafic  conform comenzilor, de la ora 8.00-14.00  la depozit ul instituție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5000000-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Caise uscate (Curag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Grafic  conform comenzilor, de la ora 8.00-14.00  la depozit ul instituție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3222115-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tafide alb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alat  la 200 gr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Grafic  conform comenzilor, de la ora 8.00-14.00  la depozit ul instituție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03222100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Ananas confiat(uscat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Ambalat la 100 sau 200 gr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>Grafic  conform comenzilor, de la ora 8.00-14.00  la depozit ul instituție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03111500-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emite de susan al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alat  la 80 gr HG RM 1068 din 11.11.1999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Grafic  conform comenzilor, de la ora 8.00-14.00  la depozit ul instituție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5000000-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eminte de floarea soarelui cura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alat  la 200gr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Grafic  conform comenzilor, de la ora 8.00-14.00  la depozit ul instituție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5000000-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Rachitele uscate(merisoar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Ambalat la 100 g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>Grafic  conform comenzilor, de la ora 8.00-14.00  la depozit ul instituție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15000000-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Prune uscate fara simbure si fara miros de f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alat  fara miros de fum si fara simbure.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Grafic  conform comenzilor, de la ora 8.00-14.00  la depozit ul instituție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445 820.00 lei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>Pentru un singur lot;  da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entru mai multe loturi;</w:t>
      </w:r>
      <w:r>
        <w:rPr>
          <w:sz w:val="24"/>
          <w:szCs w:val="24"/>
          <w:u w:val="single"/>
          <w:lang w:val="en-US"/>
        </w:rPr>
        <w:t xml:space="preserve">  da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nu se admite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                                   </w:t>
      </w:r>
      <w:r>
        <w:rPr>
          <w:b/>
          <w:sz w:val="24"/>
          <w:szCs w:val="24"/>
          <w:shd w:fill="FFFF00" w:val="clear"/>
          <w:lang w:val="en-US"/>
        </w:rPr>
        <w:t>_01.01.2022-31.05.2022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31.08.2022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nu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494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</w:rPr>
            </w:pPr>
            <w:r>
              <w:rPr>
                <w:kern w:val="0"/>
                <w:sz w:val="22"/>
                <w:szCs w:val="22"/>
                <w:lang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emnat și ștampilat de către operatorul economic sau semnat electronic</w:t>
            </w:r>
          </w:p>
        </w:tc>
        <w:tc>
          <w:tcPr>
            <w:tcW w:w="149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  <w:sz w:val="22"/>
                <w:szCs w:val="2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kern w:val="0"/>
                <w:lang w:bidi="ar-SA"/>
              </w:rPr>
              <w:t xml:space="preserve">Specificaţii tehnice </w:t>
            </w:r>
            <w:r>
              <w:rPr>
                <w:kern w:val="0"/>
                <w:lang w:val="en-US" w:bidi="ar-SA"/>
              </w:rPr>
              <w:t>(Anexa 22)</w:t>
            </w:r>
            <w:bookmarkEnd w:id="0"/>
            <w:bookmarkEnd w:id="1"/>
            <w:bookmarkEnd w:id="2"/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Anexa nr. 22 ,semnat și ștampilat de către operatorul economic sau semnat electronic</w:t>
            </w:r>
          </w:p>
        </w:tc>
        <w:tc>
          <w:tcPr>
            <w:tcW w:w="149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pecificații de preț (Anexa 23)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Anexa23 ,semnat și ștampilat de către operatorul economic sau semnat electronic</w:t>
            </w:r>
          </w:p>
        </w:tc>
        <w:tc>
          <w:tcPr>
            <w:tcW w:w="149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ovada înregistrării persoanei juridice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/decizie de înregistrare a întreprinderii/extras din Registrul de Stat al persoanelor juridice - copie, confirmată prin aplicarea semnăturii şi ştampilei ofertantului sau semnat electronic</w:t>
            </w:r>
          </w:p>
        </w:tc>
        <w:tc>
          <w:tcPr>
            <w:tcW w:w="149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    </w:t>
            </w:r>
            <w:r>
              <w:rPr>
                <w:iCs/>
                <w:kern w:val="0"/>
                <w:sz w:val="22"/>
                <w:szCs w:val="22"/>
                <w:lang w:bidi="ar-SA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6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opie eliberat de banca deţinătoare de cont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 prezentare</w:t>
            </w:r>
            <w:r>
              <w:rPr>
                <w:iCs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iCs/>
                <w:kern w:val="0"/>
                <w:lang w:val="en-US" w:bidi="ar-SA"/>
              </w:rPr>
              <w:t>la cerere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Certificate de calitate și/sau certificat de conformitate – pentru toate tipurile de produse.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opie -confirmată prin ştampila şi semnătura part</w:t>
            </w:r>
            <w:bookmarkStart w:id="3" w:name="_GoBack"/>
            <w:bookmarkEnd w:id="3"/>
            <w:r>
              <w:rPr>
                <w:iCs/>
                <w:kern w:val="0"/>
                <w:sz w:val="22"/>
                <w:szCs w:val="22"/>
                <w:lang w:val="en-US" w:bidi="ar-SA"/>
              </w:rPr>
              <w:t>icipantului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 prezentare</w:t>
            </w:r>
            <w:r>
              <w:rPr>
                <w:iCs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iCs/>
                <w:kern w:val="0"/>
                <w:lang w:val="en-US" w:bidi="ar-SA"/>
              </w:rPr>
              <w:t>la cerere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Autorizaţia sanitară veterinară de funcţionare a agentului economic 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pia semnată şi ştampilată de participant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Autorizație sanitar veterinară pe unitate de transport 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copie confirmată prin semnătura şi ştampilată de participant 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54" w:before="120" w:after="12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Lista fondatorilor operatorilor economici– nume, prenume, cod personal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pia semnată şi ştampilată de participant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 prezentare</w:t>
            </w:r>
            <w:r>
              <w:rPr>
                <w:iCs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iCs/>
                <w:kern w:val="0"/>
                <w:lang w:val="en-US" w:bidi="ar-SA"/>
              </w:rPr>
              <w:t>la cerere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bidi="ar-SA"/>
              </w:rPr>
              <w:t>Informații generale despre ofertant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ormularul informativ despre ofertant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 prezentare</w:t>
            </w:r>
            <w:r>
              <w:rPr>
                <w:iCs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iCs/>
                <w:kern w:val="0"/>
                <w:lang w:val="en-US" w:bidi="ar-SA"/>
              </w:rPr>
              <w:t>la cerere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1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ertificat de calitate şi de provenienţă a materiei prime ( făină , grîu )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>copie -confirmat prin semnătura şi ştampila participantului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 prezentare</w:t>
            </w:r>
            <w:r>
              <w:rPr>
                <w:iCs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iCs/>
                <w:kern w:val="0"/>
                <w:lang w:val="en-US" w:bidi="ar-SA"/>
              </w:rPr>
              <w:t>la cerere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1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onfirmare de diţinere a stocului de făină/grîu, necesar îndeplinirii contractului de achiziţie pe o perioadă de cel puţin 10 zile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opie - confirmată prin semnătura şi ştampila participantului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 prezentare</w:t>
            </w:r>
            <w:r>
              <w:rPr>
                <w:iCs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iCs/>
                <w:kern w:val="0"/>
                <w:lang w:val="en-US" w:bidi="ar-SA"/>
              </w:rPr>
              <w:t>la cerere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1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ertificat de deţinere a laboratorului atestat pentru efectuarea controlului permanent asupra calităţii  sau contract cu asemenea laborator.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Original – eliberat de Participan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 prezentare</w:t>
            </w:r>
            <w:r>
              <w:rPr>
                <w:iCs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iCs/>
                <w:kern w:val="0"/>
                <w:lang w:val="en-US" w:bidi="ar-SA"/>
              </w:rPr>
              <w:t>la cerere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1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 sanitar-veterinar (- pentru produsele de origine animală, precum carne, peşte, miere, produse lactate, ouă )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pie confirmata prin semnatura si stampila participantului, pentru produse animaliere;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 prezentare</w:t>
            </w:r>
            <w:r>
              <w:rPr>
                <w:iCs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iCs/>
                <w:kern w:val="0"/>
                <w:lang w:val="en-US" w:bidi="ar-SA"/>
              </w:rPr>
              <w:t>la cerere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1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 de inofensivitate/ aviz sanitar (- pentru produsele de origine non-animală, precum legume, fructe, băcănie, cofetărie )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pie confirmata prin semnatura si stampila participantului;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Obligatoriu prezentare </w:t>
            </w:r>
            <w:r>
              <w:rPr>
                <w:iCs/>
                <w:kern w:val="0"/>
                <w:lang w:val="en-US" w:bidi="ar-SA"/>
              </w:rPr>
              <w:t>la cerere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nu se aplica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pas de licitare 1 % in 3 runde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</w:t>
      </w:r>
      <w:r>
        <w:rPr>
          <w:b/>
          <w:sz w:val="24"/>
          <w:szCs w:val="24"/>
          <w:shd w:fill="FFFF00" w:val="clear"/>
          <w:lang w:val="en-US"/>
        </w:rPr>
        <w:t>Nu se aplica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cel mai scazut pret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 xml:space="preserve">Informatia necesara se gaseste pe SIA RSAP </w:t>
      </w:r>
      <w:r>
        <w:rPr>
          <w:b/>
          <w:sz w:val="24"/>
          <w:szCs w:val="24"/>
          <w:shd w:fill="FFFF00" w:val="clear"/>
          <w:lang w:val="en-US"/>
        </w:rPr>
        <w:t>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tia necesara se gaseste pe SIA RSAP 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45 de zile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SIA RSAP 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              </w:t>
      </w:r>
      <w:r>
        <w:rPr>
          <w:b/>
          <w:sz w:val="24"/>
          <w:szCs w:val="24"/>
          <w:u w:val="single"/>
          <w:shd w:fill="FFFF00" w:val="clear"/>
          <w:lang w:val="en-US"/>
        </w:rPr>
        <w:t>Limba de stat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nu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nu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nu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07.12.2021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nu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1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9b4b7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B0797B-D684-4A7F-8BAB-9C3D005747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  <Pages>16</Pages>
  <Words>4529</Words>
  <Characters>25820</Characters>
  <CharactersWithSpaces>30289</CharactersWithSpaces>
  <Paragraphs>6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4:47:00Z</dcterms:created>
  <dc:creator>Computer</dc:creator>
  <dc:description/>
  <dc:language>en-US</dc:language>
  <cp:lastModifiedBy>User</cp:lastModifiedBy>
  <cp:lastPrinted>2021-12-07T08:52:00Z</cp:lastPrinted>
  <dcterms:modified xsi:type="dcterms:W3CDTF">2021-12-09T09:4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