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30 mln. lei_____ Perioada an.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0 mln. lei_  Perioada 2021-2023</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2 obiecte finalizate în ultimii 5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FA365-FFAA-49D2-A2DA-C6733AB79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127</Words>
  <Characters>29224</Characters>
  <CharactersWithSpaces>34283</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6:00Z</dcterms:created>
  <dc:creator>LPLAMADEALA</dc:creator>
  <dc:description/>
  <dc:language>en-US</dc:language>
  <cp:lastModifiedBy>Victor Goroholschi</cp:lastModifiedBy>
  <cp:lastPrinted>2020-03-09T06:17:00Z</cp:lastPrinted>
  <dcterms:modified xsi:type="dcterms:W3CDTF">2024-11-1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