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Lucrari de reparatie la IET nr.32, din str. M. Sadoveanu 2/2, mun. Chisinau, DETS sectorul Ciocana</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2</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Grupa 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covor din PVC pe suport sau fara suport textil, mocheta, etc / linoleum, inclusiv plintele si denivela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3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tapetelor din hirtie lavabila sau semilavab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primul strat de finisare la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1"-1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convectoare cu mas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Pardos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 din amestec de autonivelare "Nivelir": grosime 1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3.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vabila de tip "Mattlatex" sau analog, cu rezistenta sporita la spalare,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4. Pereti, inclusiv glaf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 Grund antifungic de tip Supraton Lux Biocid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 k=5 la materiale si utilaj pentru grosimea finala 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nier din aluminiu de protectie colturi pentru finis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vabila de tip "Mattlatex" sau analog, cu rezistenta sporita la spalare,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5. Timpl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din lemn interioare in doua  canaturi, pe captuseli si usi pentru balcon, inclusiv izolatia hidrofuga si termica a tocului, montate pe ghermele existente la constructii cu inaltimi pina la 35 m / Usa MDF fara prag, inclusiv ancadramentele din mdf, armaturile si accesoriile necesare / Modelul si culoarea se coordoneaza cu beneficiarul / 1250x2200h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acat pentru usi din MDF, inclusiv miner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6. Incalzi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bimetalice tip sectie 500x80x80 sau analog, corpul de radiator avind 15 eleme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bimetalice tip sectie 500x80x80 sau analog, corpul de radiator avind 20 eleme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Kit montaj radiator 1"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aerisire cu cheie mobila pentru instalatii de incalzire centrala / </w:t>
            </w:r>
            <w:r>
              <w:rPr>
                <w:sz w:val="24"/>
                <w:szCs w:val="24"/>
              </w:rPr>
              <w:t>Кран</w:t>
            </w:r>
            <w:r>
              <w:rPr>
                <w:sz w:val="24"/>
                <w:szCs w:val="24"/>
                <w:lang w:val="en-US"/>
              </w:rPr>
              <w:t xml:space="preserve"> </w:t>
            </w:r>
            <w:r>
              <w:rPr>
                <w:sz w:val="24"/>
                <w:szCs w:val="24"/>
              </w:rPr>
              <w:t>для</w:t>
            </w:r>
            <w:r>
              <w:rPr>
                <w:sz w:val="24"/>
                <w:szCs w:val="24"/>
                <w:lang w:val="en-US"/>
              </w:rPr>
              <w:t xml:space="preserve"> </w:t>
            </w:r>
            <w:r>
              <w:rPr>
                <w:sz w:val="24"/>
                <w:szCs w:val="24"/>
              </w:rPr>
              <w:t>выпуска</w:t>
            </w:r>
            <w:r>
              <w:rPr>
                <w:sz w:val="24"/>
                <w:szCs w:val="24"/>
                <w:lang w:val="en-US"/>
              </w:rPr>
              <w:t xml:space="preserve"> </w:t>
            </w:r>
            <w:r>
              <w:rPr>
                <w:sz w:val="24"/>
                <w:szCs w:val="24"/>
              </w:rPr>
              <w:t>воздух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e sustinere pentru corpuri de incalzire, montat pe zid de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tur sau retur) pentru instalatii de incalzire central, avind diametrul nominal de / Robinet sfera cu racord olandez 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darea cu flacara oxiacetilenica a tevilor de instalatii, izolate cu diametrul  1 1/4"-1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ilet otel sudabil 1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5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cord "olandez" FE 32 x 1" pp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polietilena armata de inalta densitate sau polipropilena armata sau nearmata, montata, la legatura corpurilor sau aparatelor de incalzire, in instalatii de incalzire centrala, avind diametrul exterior de 25,0 mm / Teava PPR PN25 </w:t>
            </w:r>
            <w:r>
              <w:rPr>
                <w:sz w:val="24"/>
                <w:szCs w:val="24"/>
              </w:rPr>
              <w:t>ф</w:t>
            </w:r>
            <w:r>
              <w:rPr>
                <w:sz w:val="24"/>
                <w:szCs w:val="24"/>
                <w:lang w:val="en-US"/>
              </w:rPr>
              <w:t>25x4.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3 imbinari, din polipropilena imbinate prin polifusiune cu teava din polipropilena armata, avind diametrul exterior de 25,0 mm / Teu PPR dn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3 imbinari, din polipropilena imbinate prin polifusiune cu teava din polipropilena armata, avind diametrul exterior de 25,0 mm / Mufa PPR dn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 / Cot PPR dn 25x9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 / Mufa FI 25 x 3/4" pp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pina la 1" inclusiv,  pe dibluri din PVC pe zid de caramida / Colier metalic cu cauciuc si diblu dn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7. Retele electr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cu adincimea de pina la 5 cm in pereti din  zidarie de caramida de 5x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santurilor in pereti de pina la 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mecanica a gaurilor cu diametrul de 5 cm, in elementele de beton, avind grosimea de pina la 2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ipso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Grupa 9</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covor din PVC pe suport sau fara suport textil, mocheta, etc / linoleum, inclusiv plintele si denivela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9,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3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tapetelor din hirtie lavabila sau semilavab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primul strat de finisare la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9,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1"-1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convectoare cu mas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2. Pardos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 din amestec de autonivelare "Nivelir": grosime 1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9,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9,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3.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9,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9,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9,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vabila de tip "Mattlatex" sau analog, cu rezistenta sporita la spalare,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9,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4. Pereti, inclusiv glaf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 Grund antifungic de tip Supraton Lux Biocid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 k=5 la materiale si utilaj pentru grosimea finala 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nier din aluminiu de protectie colturi pentru finis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vabila de tip "Mattlatex" sau analog, cu rezistenta sporita la spalare,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5. Timpl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din lemn interioare in doua  canaturi, pe captuseli si usi pentru balcon, inclusiv izolatia hidrofuga si termica a tocului, montate pe ghermele existente la constructii cu inaltimi pina la 35 m / Usa MDF fara prag, inclusiv ancadramentele din mdf, armaturile si accesoriile necesare / Modelul si culoarea se coordoneaza cu beneficiarul / 1255x2060h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acat pentru usi din MDF, inclusiv miner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6. Incalzi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bimetalice tip sectie 500x80x80 sau analog, corpul de radiator avind 15 eleme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bimetalice tip sectie 500x80x80 sau analog, corpul de radiator avind 10 eleme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Kit montaj radiator 1"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aerisire cu cheie mobila pentru instalatii de incalzire centrala / </w:t>
            </w:r>
            <w:r>
              <w:rPr>
                <w:sz w:val="24"/>
                <w:szCs w:val="24"/>
              </w:rPr>
              <w:t>Кран</w:t>
            </w:r>
            <w:r>
              <w:rPr>
                <w:sz w:val="24"/>
                <w:szCs w:val="24"/>
                <w:lang w:val="en-US"/>
              </w:rPr>
              <w:t xml:space="preserve"> </w:t>
            </w:r>
            <w:r>
              <w:rPr>
                <w:sz w:val="24"/>
                <w:szCs w:val="24"/>
              </w:rPr>
              <w:t>для</w:t>
            </w:r>
            <w:r>
              <w:rPr>
                <w:sz w:val="24"/>
                <w:szCs w:val="24"/>
                <w:lang w:val="en-US"/>
              </w:rPr>
              <w:t xml:space="preserve"> </w:t>
            </w:r>
            <w:r>
              <w:rPr>
                <w:sz w:val="24"/>
                <w:szCs w:val="24"/>
              </w:rPr>
              <w:t>выпуска</w:t>
            </w:r>
            <w:r>
              <w:rPr>
                <w:sz w:val="24"/>
                <w:szCs w:val="24"/>
                <w:lang w:val="en-US"/>
              </w:rPr>
              <w:t xml:space="preserve"> </w:t>
            </w:r>
            <w:r>
              <w:rPr>
                <w:sz w:val="24"/>
                <w:szCs w:val="24"/>
              </w:rPr>
              <w:t>воздух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e sustinere pentru corpuri de incalzire, montat pe zid de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tur sau retur) pentru instalatii de incalzire central, avind diametrul nominal de / Robinet sfera cu racord olandez 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darea cu flacara oxiacetilenica a tevilor de instalatii, izolate cu diametrul  1 1/4"-1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ilet otel sudabil 1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5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cord "olandez" FE 32 x 1" pp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C3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polietilena armata de inalta densitate sau polipropilena armata sau nearmata, montata, la legatura corpurilor sau aparatelor de incalzire, in instalatii de incalzire centrala, avind diametrul exterior de 25,0 mm / Teava PPR PN25 </w:t>
            </w:r>
            <w:r>
              <w:rPr>
                <w:sz w:val="24"/>
                <w:szCs w:val="24"/>
              </w:rPr>
              <w:t>ф</w:t>
            </w:r>
            <w:r>
              <w:rPr>
                <w:sz w:val="24"/>
                <w:szCs w:val="24"/>
                <w:lang w:val="en-US"/>
              </w:rPr>
              <w:t>25x4.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3 imbinari, din polipropilena imbinate prin polifusiune cu teava din polipropilena armata, avind diametrul exterior de 25,0 mm / Mufa PPR dn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3 imbinari, din polipropilena imbinate prin polifusiune cu teava din polipropilena armata, avind diametrul exterior de 25,0 mm / Teu PPR dn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 / Cot PPR dn 25x9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 / Mufa FI 25 x 3/4" pp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pina la 1" inclusiv,  pe dibluri din PVC pe zid de caramida / Colier metalic cu cauciuc si diblu dn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7. Retele electr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cu adincimea de pina la 5 cm in pereti din  zidarie de caramida de 5x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santurilor in pereti de pina la 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mecanica a gaurilor cu diametrul de 5 cm, in elementele de beton, avind grosimea de pina la 2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ipso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Dese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4 (incarcare, asezare, descarcare, asezare), cu roabe pe pneuri,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electro-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Grupa 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 / intrerupat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19</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din cupru VVGng-LSLTx-0,66 sec.3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1,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08-02-41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PVC, </w:t>
            </w:r>
            <w:r>
              <w:rPr>
                <w:sz w:val="24"/>
                <w:szCs w:val="24"/>
              </w:rPr>
              <w:t>ТУ</w:t>
            </w:r>
            <w:r>
              <w:rPr>
                <w:sz w:val="24"/>
                <w:szCs w:val="24"/>
                <w:lang w:val="en-US"/>
              </w:rPr>
              <w:t xml:space="preserve">2248-002-14369938-2008, diametru </w:t>
            </w:r>
            <w:r>
              <w:rPr>
                <w:sz w:val="24"/>
                <w:szCs w:val="24"/>
              </w:rPr>
              <w:t>ф</w:t>
            </w:r>
            <w:r>
              <w:rPr>
                <w:sz w:val="24"/>
                <w:szCs w:val="24"/>
                <w:lang w:val="en-US"/>
              </w:rPr>
              <w:t>20mm, inclusiv costul tev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19</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39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nale din masa plastica cu latime: pina la 40 mm. / Canal cablu 25x16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pentru iluminatul general de interior, IP20, 600x600, modul LED 32W, 3381 Lm, 4000K sau analog, tensiunea de alimentare 230V, inclusiv costul corpului de ilumin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tie de distributie cu capac, IP22 cu capa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utie pentru prize si intrerupat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o clapa, tip 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cu o clap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2-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vertizoare "</w:t>
            </w:r>
            <w:r>
              <w:rPr>
                <w:sz w:val="24"/>
                <w:szCs w:val="24"/>
              </w:rPr>
              <w:t>ПС</w:t>
            </w:r>
            <w:r>
              <w:rPr>
                <w:sz w:val="24"/>
                <w:szCs w:val="24"/>
                <w:lang w:val="en-US"/>
              </w:rPr>
              <w:t>" automatice: de fum, fotoelectric, de radioizotop, de lumina in executare normala / demontare cu reutilizare k=0.5 manope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2-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vertizoare "</w:t>
            </w:r>
            <w:r>
              <w:rPr>
                <w:sz w:val="24"/>
                <w:szCs w:val="24"/>
              </w:rPr>
              <w:t>ПС</w:t>
            </w:r>
            <w:r>
              <w:rPr>
                <w:sz w:val="24"/>
                <w:szCs w:val="24"/>
                <w:lang w:val="en-US"/>
              </w:rPr>
              <w:t>" automatice: de fum, fotoelectric, de radioizotop, de lumina in executare normala / avertizoare demontate anteri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ablurilor instalate aparent (pe dibluri sau console), avind sectiunea conductorilor pina la 4 mmp, pentru locuri de lampa si prize / cabluri avertizoare, demontare ingrijita pentru reutiliz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2,5 mm2 / cabluri demontate anteri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 Grupa 9</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 / intrerupat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821</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din cupru VVGng-LSLTx-0,66 sec.3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2,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PVC, </w:t>
            </w:r>
            <w:r>
              <w:rPr>
                <w:sz w:val="24"/>
                <w:szCs w:val="24"/>
              </w:rPr>
              <w:t>ТУ</w:t>
            </w:r>
            <w:r>
              <w:rPr>
                <w:sz w:val="24"/>
                <w:szCs w:val="24"/>
                <w:lang w:val="en-US"/>
              </w:rPr>
              <w:t xml:space="preserve">2248-002-14369938-2008, diametru </w:t>
            </w:r>
            <w:r>
              <w:rPr>
                <w:sz w:val="24"/>
                <w:szCs w:val="24"/>
              </w:rPr>
              <w:t>ф</w:t>
            </w:r>
            <w:r>
              <w:rPr>
                <w:sz w:val="24"/>
                <w:szCs w:val="24"/>
                <w:lang w:val="en-US"/>
              </w:rPr>
              <w:t>20mm, inclusiv costul tev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821</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39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nale din masa plastica cu latime: pina la 40 mm. / Canal cablu 25x16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1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pentru iluminatul general de interior, IP20, 600x600, modul LED 32W, 3381 Lm, 4000K sau analog, tensiunea de alimentare 230V, inclusiv costul corpului de ilumin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tie de distributie cu capac, IP22 cu capa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utie pentru prize si intrerupat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o clapa, tip 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cu o clap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10-08-002-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vertizoare "</w:t>
            </w:r>
            <w:r>
              <w:rPr>
                <w:sz w:val="24"/>
                <w:szCs w:val="24"/>
              </w:rPr>
              <w:t>ПС</w:t>
            </w:r>
            <w:r>
              <w:rPr>
                <w:sz w:val="24"/>
                <w:szCs w:val="24"/>
                <w:lang w:val="en-US"/>
              </w:rPr>
              <w:t>" automatice: de fum, fotoelectric, de radioizotop, de lumina in executare normala / demontare cu reutilizare k=0.5 manope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2-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vertizoare "</w:t>
            </w:r>
            <w:r>
              <w:rPr>
                <w:sz w:val="24"/>
                <w:szCs w:val="24"/>
              </w:rPr>
              <w:t>ПС</w:t>
            </w:r>
            <w:r>
              <w:rPr>
                <w:sz w:val="24"/>
                <w:szCs w:val="24"/>
                <w:lang w:val="en-US"/>
              </w:rPr>
              <w:t>" automatice: de fum, fotoelectric, de radioizotop, de lumina in executare normala / avertizoare demontate anteri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ablurilor instalate aparent (pe dibluri sau console), avind sectiunea conductorilor pina la 4 mmp, pentru locuri de lampa si prize / cabluri avertizoare, demontare ingrijita pentru reutiliz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2,5 mm2 / cabluri demontate anteri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25</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19:00Z</dcterms:created>
  <dc:creator>Windows User</dc:creator>
  <dc:description/>
  <cp:keywords/>
  <dc:language>en-US</dc:language>
  <cp:lastModifiedBy>Пользователь</cp:lastModifiedBy>
  <dcterms:modified xsi:type="dcterms:W3CDTF">2022-02-23T07:19:00Z</dcterms:modified>
  <cp:revision>2</cp:revision>
  <dc:subject/>
  <dc:title/>
</cp:coreProperties>
</file>