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IET nr.32, din str. M. Sadoveanu 2/2,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Grup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2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2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E 32 x 1"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 Teu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 Mufa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rupa 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5x206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E 32 x 1"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 Mufa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 Teu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Grup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 Canal cablu 25x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Grupa 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 Canal cablu 25x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5</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9:00Z</dcterms:created>
  <dc:creator>Windows User</dc:creator>
  <dc:description/>
  <cp:keywords/>
  <dc:language>en-US</dc:language>
  <cp:lastModifiedBy>Пользователь</cp:lastModifiedBy>
  <dcterms:modified xsi:type="dcterms:W3CDTF">2022-02-25T13:12:00Z</dcterms:modified>
  <cp:revision>3</cp:revision>
  <dc:subject/>
  <dc:title/>
</cp:coreProperties>
</file>