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0"/>
        <w:gridCol w:w="227"/>
        <w:gridCol w:w="1714"/>
        <w:gridCol w:w="1267"/>
        <w:gridCol w:w="892"/>
        <w:gridCol w:w="1017"/>
        <w:gridCol w:w="2465"/>
        <w:gridCol w:w="1597"/>
        <w:gridCol w:w="2008"/>
        <w:gridCol w:w="472"/>
        <w:gridCol w:w="1148"/>
        <w:gridCol w:w="96"/>
        <w:gridCol w:w="325"/>
      </w:tblGrid>
      <w:tr>
        <w:trPr>
          <w:trHeight w:val="697" w:hRule="atLeast"/>
        </w:trPr>
        <w:tc>
          <w:tcPr>
            <w:tcW w:w="12999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S</w:t>
            </w:r>
            <w:bookmarkStart w:id="1" w:name="_Toc449539095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</w:rPr>
              <w:t xml:space="preserve">pecificaţii tehnice </w:t>
            </w:r>
            <w:r>
              <w:rPr>
                <w:rFonts w:cs="Times New Roman" w:ascii="Times New Roman" w:hAnsi="Times New Roman"/>
                <w:lang w:val="en-US"/>
              </w:rPr>
              <w:t>(F4.1)</w:t>
            </w:r>
            <w:bookmarkEnd w:id="1"/>
            <w:bookmarkEnd w:id="2"/>
            <w:bookmarkEnd w:id="3"/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99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ărul procedurii de achiziţ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conform</w:t>
              </w:r>
            </w:hyperlink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 SIA RSAP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numirea procedurii de achiziţie:</w:t>
            </w:r>
            <w:r>
              <w:rPr>
                <w:rFonts w:cs="Times New Roman" w:ascii="Times New Roman" w:hAnsi="Times New Roman"/>
                <w:lang w:val="ro-RO"/>
              </w:rPr>
              <w:t xml:space="preserve"> Achiziția de valoare mică </w:t>
            </w: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b/>
                <w:sz w:val="26"/>
                <w:szCs w:val="26"/>
                <w:u w:val="single"/>
                <w:lang w:val="ro-MO"/>
              </w:rPr>
              <w:t xml:space="preserve"> Cereale, cartofi, legume, fructe şi fructe cu coajă (Mere Idared)”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otul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O"/>
              </w:rPr>
              <w:t>03222321-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O"/>
              </w:rPr>
              <w:t>Mere (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dared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 xml:space="preserve">Mere proaspete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Idared 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(roada anului 202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rFonts w:ascii="Times New Roman" w:hAnsi="Times New Roman" w:eastAsia="宋体" w:cs="Times New Roman" w:eastAsiaTheme="majorEastAsia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>Conform cerinţelor: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RO" w:eastAsia="en-US"/>
              </w:rPr>
              <w:t xml:space="preserve"> Legea  306/2018; 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MO" w:eastAsia="en-US"/>
              </w:rPr>
              <w:t>Legea 279/2017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RO" w:eastAsia="en-US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MO" w:eastAsia="en-US"/>
              </w:rPr>
              <w:t xml:space="preserve"> HG 929/2009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>şi HG 520/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>Ambalate în l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ăzi sau </w:t>
            </w: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>cutii a câte 10-20 k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Greutatea fructului 120-160 g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val="en-US" w:eastAsia="en-US"/>
              </w:rPr>
              <w:t>Condiţii de livrare a mărfi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 w:themeColor="text1"/>
                <w:lang w:val="ro-MO"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O" w:eastAsia="en-US"/>
              </w:rPr>
              <w:t xml:space="preserve">livrarea se va efectua cu transportul vânzătorului în garnizoana </w:t>
            </w:r>
            <w:r>
              <w:rPr>
                <w:rFonts w:cs="Times New Roman" w:ascii="Times New Roman" w:hAnsi="Times New Roman"/>
                <w:color w:val="000000" w:themeColor="text1"/>
                <w:lang w:val="ro-RO" w:eastAsia="en-US"/>
              </w:rPr>
              <w:t xml:space="preserve">Chişinău, pe parcursul trimestrului IV, anul 2020, în zilele de marţi, miercuri şi joi, de la ora 09:00 până la ora 16:00, la data şi în cantităţi conform cererii remise prin poşta electronică de către şeful Secţiei alimentare, </w:t>
            </w:r>
            <w:r>
              <w:rPr>
                <w:rFonts w:cs="Times New Roman" w:ascii="Times New Roman" w:hAnsi="Times New Roman"/>
                <w:color w:val="000000" w:themeColor="text1"/>
                <w:lang w:val="ro-MO" w:eastAsia="en-US"/>
              </w:rPr>
              <w:t>(operatorii economici participanţi la procedura de achiziţie, vor indica în ofertă – F4.1 adresa de e-mail, la care vor fi primite comenzile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O" w:eastAsia="en-US"/>
              </w:rPr>
              <w:t>la livrare se prezintă, pentru fiecare partidă, copia certificatului de inofensivitate, confirmat prin ştampila umedă a solicitantului certificatului şi a Ofertantului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 w:eastAsia="en-US"/>
              </w:rPr>
              <w:t xml:space="preserve">Legea  306/2018; 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MO" w:eastAsia="en-US"/>
              </w:rPr>
              <w:t>Legea 279/2017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RO" w:eastAsia="en-US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MO" w:eastAsia="en-US"/>
              </w:rPr>
              <w:t xml:space="preserve"> HG 929/2009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>şi HG 520/2010.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ro-RO"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loturi: </w:t>
            </w: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230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3e4725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54530"/>
    <w:pPr>
      <w:keepNext w:val="true"/>
      <w:keepLines/>
      <w:spacing w:lineRule="auto" w:line="240"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3e4725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InternetLink">
    <w:name w:val="Hyperlink"/>
    <w:basedOn w:val="DefaultParagraphFont"/>
    <w:uiPriority w:val="99"/>
    <w:semiHidden/>
    <w:unhideWhenUsed/>
    <w:rsid w:val="0019249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54530"/>
    <w:rPr>
      <w:b/>
      <w:bCs/>
    </w:rPr>
  </w:style>
  <w:style w:type="character" w:styleId="Heading3Char" w:customStyle="1">
    <w:name w:val="Heading 3 Char"/>
    <w:basedOn w:val="DefaultParagraphFont"/>
    <w:link w:val="Heading3"/>
    <w:qFormat/>
    <w:rsid w:val="00e54530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53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578311106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02:00Z</dcterms:created>
  <dc:creator>olga.conovalova</dc:creator>
  <dc:description/>
  <dc:language>en-US</dc:language>
  <cp:lastModifiedBy>Colesnic Elena</cp:lastModifiedBy>
  <dcterms:modified xsi:type="dcterms:W3CDTF">2020-10-22T1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