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organizare vizite de presă și vizite comerciale (sept.2025 – dec. 2025) pentru piața internațională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 w:eastAsia="ru-RU"/>
                    </w:rPr>
                    <w:t>LOT 2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 w:eastAsia="ru-RU"/>
                    </w:rPr>
                    <w:t>. Canad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Vizită de presă și importatori din Cana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 5-6 persoane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Raport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55CB9-00B5-41A1-965C-9ADE5D305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9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