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icii de mentenanta preventiva /corectiva externa , Departamentul Oncologie Radiologica, pentru anul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Style w:val="GrilTabel"/>
        <w:tblW w:w="100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15"/>
        <w:gridCol w:w="993"/>
        <w:gridCol w:w="2975"/>
        <w:gridCol w:w="2416"/>
      </w:tblGrid>
      <w:tr>
        <w:trPr>
          <w:trHeight w:val="501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</w:tr>
      <w:tr>
        <w:trPr>
          <w:trHeight w:val="52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Accelerator liniar de particule Clinac DHX, Prod. Varian Medical Systems, Inc., Anul 20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 și instalarea tuturor pieselor procurate de benefici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72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rimestri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f  Departament Oncologie Radiologica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udmila Eftodie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f serviciu deservire radiologica si imagistica                                                  Octavian Cordu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. 06965240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36197"/>
    </w:sdtPr>
    <w:sdtContent>
      <w:p>
        <w:pPr>
          <w:pStyle w:val="Footer"/>
          <w:jc w:val="right"/>
          <w:rPr>
            <w:lang w:val="en-US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>
            <w:lang w:val="en-US"/>
          </w:rPr>
          <w:t xml:space="preserve"> </w:t>
        </w:r>
        <w:r>
          <w:rPr>
            <w:lang w:val="en-US"/>
          </w:rPr>
          <w:t>din 2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03441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34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0344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f094b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8F447-4756-4988-80DF-95229F637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9:00Z</dcterms:created>
  <dc:creator>Marin cucu</dc:creator>
  <dc:description/>
  <dc:language>en-US</dc:language>
  <cp:lastModifiedBy>user</cp:lastModifiedBy>
  <cp:lastPrinted>2024-01-15T11:03:00Z</cp:lastPrinted>
  <dcterms:modified xsi:type="dcterms:W3CDTF">2025-01-1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