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uto" w:line="240" w:before="12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Etichete termodirecte din hârtie (pe rulou)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291-07/25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714"/>
        <w:gridCol w:w="1984"/>
        <w:gridCol w:w="877"/>
        <w:gridCol w:w="1025"/>
        <w:gridCol w:w="1003"/>
        <w:gridCol w:w="1205"/>
      </w:tblGrid>
      <w:tr>
        <w:trPr>
          <w:trHeight w:val="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Nr. d/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enum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Pret unitar, EUR fără TVA pentru 100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1: Etichete termodirecte din hârtie (pe rulou)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100×72 mm, grosime 80 mkm. (pe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4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32×18 mm, grosime 80 mkm (pe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8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100×50 mm, grosime 80 mkm (pe 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0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70×40 mm, grosime 80 mkm (pe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 00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50×30 mm, grosime 80 mkm (pe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10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tichetă termodirectă autoadezivă, material hârtie, dimensiuni 56×30 mm, grosime 80 mkm (pe rulo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250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r>
          </w:p>
        </w:tc>
      </w:tr>
      <w:tr>
        <w:trPr>
          <w:trHeight w:val="19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estimativ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icitație,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eastAsia="ru-RU"/>
                <w14:ligatures w14:val="none"/>
              </w:rPr>
              <w:t xml:space="preserve"> MD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18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TVA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24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f24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f24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f24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24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24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24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24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24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f24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24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24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24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24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24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24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f24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24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24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249e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5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24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24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f24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24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f24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145d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8:00Z</dcterms:created>
  <dc:creator>Elena Bordianu</dc:creator>
  <dc:description/>
  <dc:language>en-US</dc:language>
  <cp:lastModifiedBy>Elena Bordianu</cp:lastModifiedBy>
  <dcterms:modified xsi:type="dcterms:W3CDTF">2025-07-10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