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121 G122-Zloți-Chircăieștii Noi-Taraclia-R26, raionul Căușen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0805667445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G121 G122-Zloți-Chircăieștii Noi-Taraclia-R26, </w:t>
            </w:r>
            <w:r>
              <w:rPr>
                <w:b/>
                <w:bCs/>
                <w:color w:val="000000"/>
                <w:lang w:eastAsia="ro-RO"/>
              </w:rPr>
              <w:t>raionul Căușen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4 665 51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4 665 51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4 6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4 600 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31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82664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080566744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276</Words>
  <Characters>7275</Characters>
  <CharactersWithSpaces>853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0:00Z</dcterms:created>
  <dc:creator>student001 student001</dc:creator>
  <dc:description/>
  <dc:language>en-US</dc:language>
  <cp:lastModifiedBy>Diana OTGON</cp:lastModifiedBy>
  <cp:lastPrinted>2023-03-10T12:36:00Z</cp:lastPrinted>
  <dcterms:modified xsi:type="dcterms:W3CDTF">2023-08-09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