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Fructe și legume ecologice pentru trimestrul I anul 2023   </w:t>
        <w:br/>
      </w:r>
      <w:r>
        <w:rPr>
          <w:szCs w:val="24"/>
          <w:lang w:val="en-US"/>
        </w:rPr>
        <w:t>(se indică obiectul achiziţiei)</w:t>
      </w:r>
      <w:r>
        <w:rPr>
          <w:b/>
          <w:sz w:val="24"/>
          <w:szCs w:val="24"/>
          <w:lang w:val="en-US"/>
        </w:rPr>
        <w:br/>
        <w:t>prin procedura de achiziţie</w:t>
      </w:r>
      <w:r>
        <w:rPr>
          <w:b/>
          <w:sz w:val="24"/>
          <w:lang w:val="en-US"/>
        </w:rPr>
        <w:t xml:space="preserve"> contract de mică valoare</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106094109"/>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32 4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5 724.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5842.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43 8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7 4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12 457.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45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1" w:name="_Hlk106094109"/>
            <w:r>
              <w:rPr>
                <w:b/>
                <w:lang w:val="ro-RO"/>
              </w:rPr>
              <w:t>112 351.92</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la solicitare în termen de 2 zile, la sediul autorității contractante, începînd cu 01 ianuarie 2023-30 martie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0.03.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Anexa 2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Anexa 23</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Certificatele  de conformitate, inofinsivitat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A8C4A-51BE-4B16-BC67-E2B9BD9E2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8</Words>
  <Characters>8372</Characters>
  <CharactersWithSpaces>982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2:00Z</dcterms:created>
  <dc:creator>Computer</dc:creator>
  <dc:description/>
  <dc:language>en-US</dc:language>
  <cp:lastModifiedBy>Natalia Morari</cp:lastModifiedBy>
  <cp:lastPrinted>2022-12-26T10:59:00Z</cp:lastPrinted>
  <dcterms:modified xsi:type="dcterms:W3CDTF">2023-01-09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