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769"/>
        <w:gridCol w:w="1828"/>
        <w:gridCol w:w="6112"/>
        <w:gridCol w:w="3210"/>
        <w:gridCol w:w="1674"/>
        <w:gridCol w:w="1194"/>
      </w:tblGrid>
      <w:tr>
        <w:trPr>
          <w:trHeight w:val="69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bunurilor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 Filtre bactericide pentru centralele de tratare a aerului steriliz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Filtru HEPA H14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HEPA H14 – ISO 1822 1220x610x78 mm (cu mont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G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G4 – 402x402x25 mm [4 saci x 360 mm] (cu mont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F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F9 – 402x402x25mm [4 saci x 630 mm] (cu mont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 Filtre bactericide pentru centralele de tratare a aerului sterilizat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2514310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Filtru HEPA H14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G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F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NoSpacingChar" w:customStyle="1">
    <w:name w:val="No Spacing Cha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NoSpacingCha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  <Pages>3</Pages>
  <Words>306</Words>
  <Characters>1750</Characters>
  <CharactersWithSpaces>205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Economist</cp:lastModifiedBy>
  <cp:lastPrinted>2021-03-10T08:12:00Z</cp:lastPrinted>
  <dcterms:modified xsi:type="dcterms:W3CDTF">2024-03-05T09:57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