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deservirii acvariilor pentru anul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biectul achizi</w:t>
      </w:r>
      <w:r>
        <w:rPr>
          <w:b/>
          <w:sz w:val="24"/>
          <w:szCs w:val="24"/>
          <w:lang w:val="ro-RO"/>
        </w:rPr>
        <w:t>ției:</w:t>
      </w:r>
      <w:r>
        <w:rPr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pt-BR"/>
        </w:rPr>
        <w:t>deservirea acvariilor pentru anul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50800000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6"/>
        <w:gridCol w:w="1980"/>
        <w:gridCol w:w="540"/>
        <w:gridCol w:w="721"/>
        <w:gridCol w:w="3599"/>
        <w:gridCol w:w="1502"/>
      </w:tblGrid>
      <w:tr>
        <w:trPr>
          <w:trHeight w:val="8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, fără TVA, lei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508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servire lunar</w:t>
            </w:r>
            <w:r>
              <w:rPr>
                <w:color w:val="000000"/>
                <w:sz w:val="24"/>
                <w:szCs w:val="24"/>
                <w:lang w:val="ro-RO"/>
              </w:rPr>
              <w:t>ă a acvariilor din cadrul IMSP SCR „Timofei Moșneag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servire 2 acva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menținerea echilibrului biologic în acvariu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sigurarea regimului de temperatur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urățarea acvariumurilor și a filtr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erificarea modului de funcționare a aparat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fectuarea controlului și tratamentul peștilor la necesit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sigurarea cu masa alimentară necesară pești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72" w:right="-108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fectuarea instruirii angajaților în vederea îngrijirii corecte a peștilor (hrana rațională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0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left="0" w:right="-108" w:hanging="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8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s-ES_tradnl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r,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610"/>
        <w:gridCol w:w="567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formații generale despre ofert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O</w:t>
            </w:r>
            <w:r>
              <w:rPr>
                <w:sz w:val="21"/>
                <w:szCs w:val="21"/>
                <w:shd w:fill="FFFFFF" w:val="clear"/>
              </w:rPr>
              <w:t>fert</w:t>
            </w:r>
            <w:r>
              <w:rPr>
                <w:sz w:val="21"/>
                <w:szCs w:val="21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/ Decizie/ Extras de înregist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e eliberat de un organ abilitat ce confirmă calitatea și proviniența produselor (pentru hrana alimentară a peștilo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 - confirmată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Termenul de livrare/pres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ar, pe parcursul anului 20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ă:</w:t>
            </w:r>
            <w:r>
              <w:rPr>
                <w:sz w:val="24"/>
                <w:szCs w:val="24"/>
                <w:lang w:val="ro-RO"/>
              </w:rPr>
              <w:t xml:space="preserve"> În cazul în care documentele ofertelor încărcate nu vor avea aplicată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emnătura electronică</w:t>
            </w:r>
            <w:r>
              <w:rPr>
                <w:sz w:val="24"/>
                <w:szCs w:val="24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Grigore BOBEICO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4</Words>
  <Characters>4469</Characters>
  <CharactersWithSpaces>524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3:00Z</dcterms:created>
  <dc:creator>Computer</dc:creator>
  <dc:description/>
  <dc:language>en-US</dc:language>
  <cp:lastModifiedBy>User</cp:lastModifiedBy>
  <cp:lastPrinted>2019-07-15T07:37:00Z</cp:lastPrinted>
  <dcterms:modified xsi:type="dcterms:W3CDTF">2019-11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