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3150" cy="8201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3120" cy="820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5.8pt;width:484.45pt;height:6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8248650" cy="6179820"/>
                <wp:effectExtent l="1040130" t="0" r="1040130" b="0"/>
                <wp:docPr id="2" name="Picture 3" descr="C:\Users\A.Mihailuta\AppData\Local\Microsoft\Windows\INetCache\Content.Word\IMG_20220121_1215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.Mihailuta\AppData\Local\Microsoft\Windows\INetCache\Content.Word\IMG_20220121_12151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248680" cy="61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81.45pt;margin-top:-568.1pt;width:649.45pt;height:486.5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MIHAILUTA MA. Alexandru</dc:creator>
  <dc:description/>
  <dc:language>en-US</dc:language>
  <cp:lastModifiedBy>MIHAILUTA MA. Alexandru</cp:lastModifiedBy>
  <dcterms:modified xsi:type="dcterms:W3CDTF">2022-01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