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ușeni, Ștefan Vodă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639340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 xml:space="preserve">Lucrari de întreținere periodică a drumurilor publice naționale amplasate în raioanele </w:t>
            </w:r>
            <w:r>
              <w:rPr>
                <w:b/>
                <w:bCs/>
                <w:shd w:fill="FFFFFF" w:val="clear"/>
              </w:rPr>
              <w:t>Căușeni, Ștefan Vodă</w:t>
            </w:r>
            <w:r>
              <w:rPr>
                <w:b/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317 500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 317 5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3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1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816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66</Words>
  <Characters>7221</Characters>
  <CharactersWithSpaces>847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8:00Z</dcterms:created>
  <dc:creator>student001 student001</dc:creator>
  <dc:description/>
  <dc:language>en-US</dc:language>
  <cp:lastModifiedBy>Natalia Turcan</cp:lastModifiedBy>
  <cp:lastPrinted>2022-05-11T10:29:00Z</cp:lastPrinted>
  <dcterms:modified xsi:type="dcterms:W3CDTF">2022-05-1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