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468"/>
        <w:gridCol w:w="2996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i/>
                <w:szCs w:val="28"/>
              </w:rPr>
              <w:t xml:space="preserve">  Achiziționarea elementelor de fixare (metize) 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6x20-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6x20-4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8x30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8x30-7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16x35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16x35-7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10x35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10x35-7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12x50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12x50-7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16x50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16x50-7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3x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3x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3x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3x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aibă M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Bulon cu piuliț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 14x6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Bulon cu piuliț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 16x7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cu piuliț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 18x7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Bulon cu piuliț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 20x8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Bulon cu piuliț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 22x8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0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0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0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0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0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>M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>M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>M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>M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>M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 cu piuliță М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0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 cu piuliță М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0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aiba plata d 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>d 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aiba plata d 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>d 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aiba plata d 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 10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aiba plata d 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>d 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 autoforant cu cap hexagonal cap cheie 8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,2x2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 autoforant cu cap hexagonal cap cheie 8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,5x3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cu șuru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Ø=6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cu șuru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Ø=8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uri galvanizate (cu cap cilindric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М4(L=20-40 mm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uri galvanizate (cu cap cilindric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М5(L=20-40 mm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uri galvanizate (cu cap cilindric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М6(L=20-40 mm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uri galvaniza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М6 20х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uri galvaniza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М8 30х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uri galvaniza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М8 30х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uri galvaniza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М10 40х4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e galvaniza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e galvaniza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e galvaniza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e galvaniza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e galvaniza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e galvaniza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Şaibă galvaniza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entru M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Şaibă galvaniza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entru M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Şaibă galvaniza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entru M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Şaibă galvaniza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entru M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Diblu distanțier 6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(6*60)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distanțier 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(8*60)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Diblu distanțier 6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(6*40)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distanțier 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(8*60)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distanțier 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(10*100)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distanțier 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(10*60)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distanțier 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(12*100)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distanțier 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(14*100)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distanțier flutu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(3,5*60)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Bulon M12x30 capul 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7805-7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Bulon M20x12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7805-7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Bulon M22x12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7805-7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Bulon M24x22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7805-7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Bulon M30x14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7805-7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Crampon M20x120 cu 2ă piulițe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9066-7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Crampon M20x160 cu 2ă piulițe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9066-7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Crampon M22x120 cu 2ă piulițe (filte 45mm în capete)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9066-7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Crampon M24x220 cu 2ă piulițe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9066-7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Crampon M30x140 cu 2ă piulițe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9066-7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Crampon M30x160 cu 2ă piulițe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9066-7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Piulițe M22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915-7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Piulițe M24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915-7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Piulițe M3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915-7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"/>
    <w:qFormat/>
    <w:rsid w:val="009940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c804d0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1."/>
    <w:basedOn w:val="Normal"/>
    <w:link w:val="1Caracter"/>
    <w:qFormat/>
    <w:rsid w:val="009940a0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link w:val="Style15"/>
    <w:uiPriority w:val="34"/>
    <w:qFormat/>
    <w:rsid w:val="00c804d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</Pages>
  <Words>511</Words>
  <Characters>2916</Characters>
  <CharactersWithSpaces>34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6:00Z</dcterms:created>
  <dc:creator>Zlii Ina</dc:creator>
  <dc:description/>
  <dc:language>en-US</dc:language>
  <cp:lastModifiedBy>Radnev Olga</cp:lastModifiedBy>
  <cp:lastPrinted>2021-12-23T06:58:00Z</cp:lastPrinted>
  <dcterms:modified xsi:type="dcterms:W3CDTF">2023-04-04T11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