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284" w:tblpY="1" w:topFromText="0" w:vertAnchor="text"/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305"/>
        <w:gridCol w:w="2830"/>
        <w:gridCol w:w="987"/>
        <w:gridCol w:w="983"/>
        <w:gridCol w:w="2407"/>
        <w:gridCol w:w="114"/>
      </w:tblGrid>
      <w:tr>
        <w:trPr>
          <w:trHeight w:val="1276" w:hRule="atLeast"/>
        </w:trPr>
        <w:tc>
          <w:tcPr>
            <w:tcW w:w="94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44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i/>
                <w:sz w:val="24"/>
                <w:szCs w:val="24"/>
                <w:lang w:val="ro-RO"/>
              </w:rPr>
              <w:t>IMSP Centrul de Sănătate Soro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i/>
                <w:sz w:val="24"/>
                <w:szCs w:val="24"/>
                <w:lang w:val="ro-RO"/>
              </w:rPr>
              <w:t>100760700857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i/>
                <w:sz w:val="24"/>
                <w:szCs w:val="24"/>
                <w:lang w:val="ro-RO"/>
              </w:rPr>
              <w:t>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în cazul licitaţiei restrânse şi al procedurii negociate)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sz w:val="24"/>
                <w:szCs w:val="24"/>
                <w:lang w:val="ro-RO"/>
              </w:rPr>
              <w:t>Benzină pentru anul 20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Cs/>
                <w:sz w:val="24"/>
                <w:szCs w:val="24"/>
                <w:lang w:val="en-US"/>
              </w:rPr>
              <w:t>09132000-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produselor alimentare conform necesităţilor  IMSP Centrul de Sănătate Soroca (în continuare – Cumpărător) pentru perioada bugetară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CNA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sz w:val="24"/>
                <w:szCs w:val="24"/>
                <w:lang w:val="ro-RO"/>
              </w:rPr>
              <w:t>transfer banc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COP privind livrarea/prestarea/execu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Benzină A 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8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– </w:t>
      </w:r>
      <w:r>
        <w:rPr>
          <w:spacing w:val="-2"/>
          <w:sz w:val="24"/>
          <w:szCs w:val="24"/>
          <w:lang w:val="ro-RO"/>
        </w:rPr>
        <w:t>Vânzare-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ivrarea la stațiile PECO pe parcursul anului 2021 prin intermediul cardurilor personaliz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spacing w:val="-2"/>
          <w:sz w:val="24"/>
          <w:szCs w:val="24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Stațiile PECO din țară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sz w:val="24"/>
                <w:szCs w:val="24"/>
                <w:lang w:val="ro-RO"/>
              </w:rPr>
              <w:t>Cel mai mic preț fără TVA cu aplicarea discountului de reduc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ro-RO"/>
              </w:rPr>
              <w:t>Cel mai mic preț fără TVA cu aplicarea discountului de reduc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tbl>
            <w:tblPr>
              <w:tblStyle w:val="a4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120" w:after="120"/>
                    <w:jc w:val="left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Formularul standard al Documentului Unic de Achiziții European (DUAE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120" w:after="120"/>
                    <w:jc w:val="left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120" w:after="120"/>
                    <w:jc w:val="center"/>
                    <w:rPr>
                      <w:iCs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4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4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54" w:before="0" w:after="0"/>
                    <w:ind w:firstLine="34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54" w:before="0" w:after="0"/>
                    <w:ind w:firstLine="34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54" w:before="0" w:after="0"/>
                    <w:ind w:firstLine="34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54" w:before="0" w:after="0"/>
                    <w:ind w:firstLine="34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Certificat de conformitat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4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Licența de activitate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4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kern w:val="0"/>
                      <w:sz w:val="23"/>
                      <w:szCs w:val="23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lang w:val="ro-RO"/>
              </w:rPr>
              <w:t>IMSP Centrul de Sănătate Soro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 </w:t>
            </w:r>
            <w:r>
              <w:rPr>
                <w:sz w:val="24"/>
                <w:szCs w:val="24"/>
                <w:lang w:val="en-US"/>
              </w:rPr>
              <w:t>or. Soroca, str. M. Eminescu, 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 230232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 230227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___cs.soroca@ms.md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Parasii Svetlana , economist se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ştampilat, urmează a fi prezentate: pe platforma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ână la: 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â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â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sz w:val="24"/>
                <w:szCs w:val="24"/>
                <w:lang w:val="ro-RO"/>
              </w:rPr>
              <w:t>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 -n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ta prin transfer se va efectua în adresa IMSP CS Soroca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nr._________ din 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ro-RO"/>
              </w:rPr>
              <w:t>IMSP CS Soro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z w:val="24"/>
                <w:szCs w:val="24"/>
                <w:lang w:val="ro-RO"/>
              </w:rPr>
              <w:t>Trezoreria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1007607008571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sz w:val="24"/>
                <w:szCs w:val="24"/>
                <w:lang w:val="en-US"/>
              </w:rPr>
              <w:t>MD03TRPCBR518430A00257AA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TREZMD2X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 -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24 (et.4), MD 20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12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0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2b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42bf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2bf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42bf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42b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b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942bf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046</Words>
  <Characters>5963</Characters>
  <CharactersWithSpaces>699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6:00Z</dcterms:created>
  <dc:creator>Marcela</dc:creator>
  <dc:description/>
  <dc:language>en-US</dc:language>
  <cp:lastModifiedBy>Marcela</cp:lastModifiedBy>
  <dcterms:modified xsi:type="dcterms:W3CDTF">2020-12-07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