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  <w:lang w:val="ro-RO"/>
        </w:rPr>
      </w:pPr>
      <w:r>
        <w:rPr>
          <w:rFonts w:cs="Times New Roman" w:ascii="Times New Roman" w:hAnsi="Times New Roman"/>
          <w:i/>
          <w:sz w:val="24"/>
          <w:szCs w:val="28"/>
          <w:lang w:val="ro-RO"/>
        </w:rPr>
        <w:t>Anexa la Anunțul de participa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  <w:lang w:val="ro-RO"/>
        </w:rPr>
      </w:pPr>
      <w:r>
        <w:rPr>
          <w:rFonts w:cs="Times New Roman" w:ascii="Times New Roman" w:hAnsi="Times New Roman"/>
          <w:i/>
          <w:sz w:val="24"/>
          <w:szCs w:val="28"/>
          <w:lang w:val="ro-RO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1980"/>
        <w:gridCol w:w="5684"/>
        <w:gridCol w:w="1235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o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scrier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stă tactică de protecție balistică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Materia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Nailon 500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talie reglabilă și benzi de tensiune (Mărimile X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mâner extensibil GrabDrag pentru exfiltrare de urge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eliberare rapidă cu o singură mâ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acoperire rezistentă la ap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panouri supradimensionate pentru fluxul de a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hardware durab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onfort sporit și libertate de miș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inserții/buzunare prevăzute pentru plăci balistice medii sau ma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tampoane pentru umeri pentru jugul din spate pentru distribuirea uniformă a greută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uloarea - Negru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ura tactică de încărca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entură de încărcare extrem de versat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distribuie uniform greutatea pe șoldu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platformă web MOLLE/SlickStic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inserții polimerice pentru o formă ergonom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ailon 500D durabil, rezistent la intempe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interior din plasă aerospația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ompletează geanta sling TRIAB 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uloarea - Negru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rt încărcător/husă dublu pentru carabi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husă minimalistă, cu profil redus și ușoară, conține două maguri 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sistem dublu de reținere cu inserție de înaltă rezistență/impact și bandă elast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u este nevoie de capac sau sistem bungee pentru a reține magazin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apărătoarea din chingă merge de la partea superioară din față a pungii până la partea inferioară (internă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inserția ascunsă permite o funcționare lină și menține partea superioară a pungii deschisă pentru o inserare ușoar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banda elastică comprimă punga pentru un profil red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Scară din chingă Flex-HT aprox.1/2 inch pentru mai multe oportunități de țesu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urelușe flexibile aprox. 3/4″ cu acoperire din poliuretan pentru flexibilitate pe toate platformele de țesu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hingă de tragere a curelei pentru eliberarea rapidă a curelelor Flex-HT™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adaptoarele transformă husa într-un atașament cu cârlig/bucla (min.2 inclus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orificiu de scurgere pe panoul inf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ailon 500D rezistent la apă dub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dimensiuni aprox. 4,5″H x 6,25″L x 1,125″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uloare - Negru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rt încărcător/husă dublu pentru pistol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husă minimalistă, cu profil redus și ușoară pentru două carcase pentru pisto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sistem dublu de reținere cu inserție de înaltă rezistență/impact și bandă elast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u este necesar un capac pentru a reține mag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apărătoarea din chingă merge din partea de sus a husei până la partea inferioară (internă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inserția ascunsă permite o funcționare ușoară și menține partea superioară a pungii deschisă pentru o introducere ușoar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banda elastică comprimă punga pentru un profil red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scară din chingă Flex-HT de aprox.1/2 inch pentru mai multe oportunități de țesu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urelușe acoperite cu TPU HT aprox. 3/4″ pentru flexibilitate pe toate platformele de țesu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hingă de tragere a curelei pentru eliberarea rapidă a curelelor Flex-H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adaptoarele flexibile care transformă husa într-un atașament cu cârlig/bucla (2 inclus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orificiu de scurgere pe panoul inf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ailon 500D cu dublu strat rezistent la ap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uloarea - Negru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usă multifuncțională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depozitare multifuncțională pentru orice anotimp</w:t>
            </w:r>
          </w:p>
          <w:p>
            <w:pPr>
              <w:pStyle w:val="Normal"/>
              <w:widowControl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se integrează cu genți, pachete și genți compatibil cu platforma web MOLLE/SlickStick</w:t>
            </w:r>
          </w:p>
          <w:p>
            <w:pPr>
              <w:pStyle w:val="Normal"/>
              <w:widowControl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mâner turnat pentru accesibilitate cu mănuși</w:t>
            </w:r>
          </w:p>
          <w:p>
            <w:pPr>
              <w:pStyle w:val="Normal"/>
              <w:widowControl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panouri de baza din nailon 840D rezistente pentru orice anotimp</w:t>
            </w:r>
          </w:p>
          <w:p>
            <w:pPr>
              <w:pStyle w:val="Normal"/>
              <w:widowControl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poliester 300D ripstop</w:t>
            </w:r>
          </w:p>
          <w:p>
            <w:pPr>
              <w:pStyle w:val="Normal"/>
              <w:widowControl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dimensiuni aprox. 5,5″H x 6,25″L x2,875″W</w:t>
            </w:r>
          </w:p>
          <w:p>
            <w:pPr>
              <w:pStyle w:val="Normal"/>
              <w:widowControl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Fermoare de calitate înaltă</w:t>
            </w:r>
          </w:p>
          <w:p>
            <w:pPr>
              <w:pStyle w:val="Normal"/>
              <w:widowControl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uloare - Negru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FFFFFF" w:themeColor="background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ind w:left="-284" w:right="427" w:firstLine="284"/>
        <w:jc w:val="center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  <w:lang w:val="ro-RO"/>
        </w:rPr>
        <w:tab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FFFFFF" w:themeColor="background1"/>
        </w:rPr>
        <w:t>Coordonat:</w:t>
      </w:r>
    </w:p>
    <w:p>
      <w:pPr>
        <w:pStyle w:val="Normal"/>
        <w:spacing w:before="0" w:after="200"/>
        <w:ind w:firstLine="851"/>
        <w:jc w:val="right"/>
        <w:rPr>
          <w:rFonts w:ascii="Times New Roman" w:hAnsi="Times New Roman" w:cs="Times New Roman"/>
          <w:color w:val="FFFFFF" w:themeColor="background1"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color w:val="FFFFFF" w:themeColor="background1"/>
        </w:rPr>
        <w:t>D. Azbukin  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63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63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f207b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82d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5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BD9A3-AE2F-4B2B-A656-E594111EF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524</Words>
  <Characters>2987</Characters>
  <CharactersWithSpaces>350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6:00Z</dcterms:created>
  <dc:creator>Stanislav Valachi</dc:creator>
  <dc:description/>
  <dc:language>en-US</dc:language>
  <cp:lastModifiedBy>Daniela Comerzan</cp:lastModifiedBy>
  <cp:lastPrinted>2022-11-23T07:16:00Z</cp:lastPrinted>
  <dcterms:modified xsi:type="dcterms:W3CDTF">2022-11-23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